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1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результатах инвентариз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Б «Единственный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0 июля 2015 года (резолютивная часть от 30 июня 2015 года) по делу № А40-92030/15 Коммерческий банк «Единственный» (общество с ограниченной ответственностью) (КБ «Единственный» (ООО), далее – Банк, ОГРН 1027700117279, ИНН 4908001687, адрес регистрации: 119992, г. Москва, Лужнецкая набережная, д. 8, стр. 1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Судебное заседание по рассмотрению отчета конкурсного управляющего назначено на 28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30 октября 2015 года завершена инвентаризация имущества Банка по состоянию на дату начала конкурсного производства. По итогам инвентаризации выявлена недостача в размере 545 718 тыс. руб. Наибольшая сумма недостачи (544 394 тыс. руб.) приходится на кредиты, предоставленные предприятиям и организациям, которая возникла в результате отсутствия документального подтверждения выдачи данных креди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КБ «Единственный» (ООО)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3126"/>
        <w:gridCol w:w="1665"/>
        <w:gridCol w:w="1457"/>
        <w:gridCol w:w="2312"/>
      </w:tblGrid>
      <w:tr>
        <w:trPr/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3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ы инвентаризации по состоянию на 30.06.2015</w:t>
            </w:r>
          </w:p>
        </w:tc>
        <w:tc>
          <w:tcPr>
            <w:tcW w:w="2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ликвидатора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ая валюта в долл. США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ая валюта в ЕВРО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.счет Отделение 4 Московского ГТУ Банка Росси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359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359</w:t>
            </w:r>
          </w:p>
        </w:tc>
        <w:tc>
          <w:tcPr>
            <w:tcW w:w="2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ируемые поступления – 2 090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Б "Мастер-Банк"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33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33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Внешторгбанк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0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 77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 772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 по счетам в валюте Российской Федераци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567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567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 по счетам в иностранной валюте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5</w:t>
            </w:r>
          </w:p>
        </w:tc>
        <w:tc>
          <w:tcPr>
            <w:tcW w:w="2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70 148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5 754</w:t>
            </w:r>
          </w:p>
        </w:tc>
        <w:tc>
          <w:tcPr>
            <w:tcW w:w="2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ланируемые поступле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497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АЯ КОМПАНИЯ "БАШКОМСНАБ" кред.дог.№015-ю-15 от 26.02.2015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79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ВЭКС"кред.дог.№119-ю-14 от 16.12.2014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ксима"кред.дог.№124-ю-14 от 12.01.2015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72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лена"кред.дог.№006-ю-15 от 09.02.2015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лена"кред.дог.№011-ю-15 от 25.02.2015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ГАСТРОЙ"кред.дог.№005-ю-15 от 05.02.2015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ГОС"коед.дог.№017-ю-15 от 04.03.2015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лена"коед.дог.№012-ю-15 от 26.02.2015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ый дом "СТАТОР"кред.дог.№114-ю-14 от 09.12.2014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347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347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ГАСТРОЙ"кред.дог.№013-ю-15 от 26.02.2015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АЯ КОМПАНИЯ "БАШКОМСНАБ"кред.дог.№002-ю-15 от 29.01.2015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фоЭкспресс"кред.дог.№001-ю-15 от 21.01.2015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83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нерго-Монтаж" кред.дог.№010-ю-14 от 06.02.2014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89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89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мпортАзия"кред.дог.№065-ю-14 от 18.06.2014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мтехника"кред.дог.№073-ю-14 от 20.06.2014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789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789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опромстрой"кред.дог.№043-13 от 09.07.2013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488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488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АРМОНТАЖ"кред.дог.№007-ю-14 от 28.01.2014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олин"кред.дог.№049-13 от 07.08.2013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стер" кред.дог.№110-ю-14 от 07.11.2014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0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ИТМЕБЕЛЬ" кред.дог.№091-13 от 16.12.2013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30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300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олин" кред.дог.№067-13 от 01.10.2013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601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601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стер" кред.дог.№111-ю-14 от 07.11.2014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7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75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РЕГАТ" кред.дог.№070-13 от 08.10.2013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636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636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лайнформат"кред.дог.№095-ю-14 от 18.08.2014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роительная Фирма "ТЭСК" кред.дог.№095-13 от 18.12.2013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79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79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СТАР" кред.дог.№101-ю-14 от 01.09.2014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96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96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КС" кред.дог.№001-ю-14 от 13.01.2014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веточ" кред.дог.№062-13 от 18.09.2013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40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400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ксистройгрупп" кред.дог.№079-13 от 05.11.2013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0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00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КТОРИЯ СТРОЙ" кред.дог.№056-ю-14 от 29.05.2014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3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30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ЛАНТИС" кред.дог.№057-ю-14 от 29.05.2014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45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450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АРМОНТАЖ" кред.дог.№071-13 от 11.10.2013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08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08</w:t>
            </w:r>
          </w:p>
        </w:tc>
        <w:tc>
          <w:tcPr>
            <w:tcW w:w="2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стер" кред.дог.№060-13 от 12.09.2013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53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535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КТОРИЯ СТРОЙ" кред.дог.№056-ю-14 от 29.05.2014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791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791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диа-Групп" кред.дог.№077-ю-14 от 02.07.2014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31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31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 ООО "ТОРГОВАЯ КОМПАНИЯ "БАШКОМСНАБ" кред.дог.№002-ю-15 от 29.01.2015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3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 ООО "ИнфоЭкспресс" кред.дог.№001-ю-15 от 21.01.2015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9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 ООО "НОВЭКС" кред.дог.№119-ю-14 от 16.12.2014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1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 ООО "Проксима" кред.дог.№124-ю-14 от 12.01.2015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8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 ООО "Верлена" кред.дог.№006-ю-15 от 09.02.2015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3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ООО "Европромстрой"кред.дог.№043-13 от 09.07.2013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6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6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 ООО "МЕГАСТРОЙ" кред.дог.№005-ю-15 от 05.02.2015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3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 ООО "АРГОС" кред.дог.№017-ю-15 от 04.03.2015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3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 ООО "Торговый дом "СТАТОР" кред.дог.№114-ю-14 от 09.12.2014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1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1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307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307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ируемые поступления – 2 370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КОВ АЛЕКСЕЙ ВИКТОРОВИЧ кред.дог. №029-ф-13 от 25.10.2013г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013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095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ируемые поступления – 1 500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583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177</w:t>
            </w:r>
          </w:p>
        </w:tc>
        <w:tc>
          <w:tcPr>
            <w:tcW w:w="2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в бюджет субъекта РФ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6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работниками по оплате труда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48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48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НТАВА - НЕДВИЖИМОСТЬ"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0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21 21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5 494</w:t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29:00Z</dcterms:created>
  <dc:creator>internet</dc:creator>
  <dc:description/>
  <dc:language>en-US</dc:language>
  <cp:lastModifiedBy>internet</cp:lastModifiedBy>
  <dcterms:modified xsi:type="dcterms:W3CDTF">2015-11-09T14:33:00Z</dcterms:modified>
  <cp:revision>1</cp:revision>
  <dc:subject/>
  <dc:title/>
</cp:coreProperties>
</file>