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Дагестан от 9 июня 2015 г. (дата объявления резолютивной части –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9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2 октября 2015 г. конкурсному управляющему предъявлены требования 445 заявителей на общую сумму 2 557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ы в реестр требования 300 кредиторов на общую сумму 2 482 370 тыс. руб., в том числе требования 107 кредиторов первой очереди на общую сумму 2 350 631 тыс. руб. и требования 193 кредиторов третьей очереди на общую сумму 131 73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требования 18 кредиторов Банка третьей очереди на сумму 6 281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60 829 тыс. руб. На рассмотрении у конкурсного управляющего находятся 9 требований заявителей на сумму 7 8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осуществляться со 2 ноября 2015 года по 2 февраля 2016 года (включительно) в размере 10,69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9:00Z</dcterms:created>
  <dc:creator>internet</dc:creator>
  <dc:description/>
  <dc:language>en-US</dc:language>
  <cp:lastModifiedBy>internet</cp:lastModifiedBy>
  <dcterms:modified xsi:type="dcterms:W3CDTF">2015-11-09T08:50:00Z</dcterms:modified>
  <cp:revision>1</cp:revision>
  <dc:subject/>
  <dc:title/>
</cp:coreProperties>
</file>