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9" w:right="3121" w:gutter="0" w:header="0" w:top="24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1011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10119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1011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96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10119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1011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35" w:right="2997" w:gutter="0" w:header="0" w:top="36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0175" cy="100647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06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9540" cy="100641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9540" cy="1006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9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9540" cy="100641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9540" cy="1006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69" w:right="3049" w:gutter="0" w:header="0" w:top="4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9244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923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923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45" w:right="2997" w:gutter="0" w:header="0" w:top="25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8050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80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8050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80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7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8050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80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70" w:right="3050" w:gutter="0" w:header="0" w:top="27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61430" cy="98088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980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0795" cy="98082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0795" cy="980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9pt;height:772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0795" cy="98082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0795" cy="980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1004316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100431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100431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77" w:right="3025" w:gutter="0" w:header="0" w:top="37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5:00Z</dcterms:created>
  <dc:creator>Prokopishina_ea</dc:creator>
  <dc:description/>
  <dc:language>en-US</dc:language>
  <cp:lastModifiedBy>internet</cp:lastModifiedBy>
  <dcterms:modified xsi:type="dcterms:W3CDTF">2015-11-02T06:55:00Z</dcterms:modified>
  <cp:revision>2</cp:revision>
  <dc:subject/>
  <dc:title/>
</cp:coreProperties>
</file>