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октября 2014 г. по делу № А40-74809/14 Открытое акционерное общество Банк «Западный» (ОАО Банк «Западный», далее – Банк, ОГРН 1117711000010, ИНН 7750005637, адрес регистрации: Российская Федерация, 117292, г. Москва, ул. Профсоюзная д. 8, корп. 1)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9 июл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5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3 марта по 15 декабря 2015 г. (включительно)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8,63 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5 г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выплаты кредиторам Банка направлены денежные средства в размере 1 910 122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рамках работы по взысканию ссудной задолженности и оспариванию сомнительных сделок в суды подано 2 304 исковых заявления на общую сумму 16 804 685 тыс. руб. По состоянию на 1 сентября 2015 г. удовлетворено 1 470 исковых заявлений на общую сумму 10 440 246 тыс. руб., отказано в удовлетворении 24 исковых заявлений на общую сумму 40 316 тыс. руб. Возбуждено 1 149 исполнительных производств на общую сумму 483 905 тыс. руб., 58 из которых на сумму 22 400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41 7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сентября 2013 г. ГСУ ГУ МВД России по Саратовской области возбуждено уголовное дело по ч. 4 ст. 159 УК РФ «Мошенничество» по факту хищения денежных средств Банка под видом выдачи кредита физическому лицу. 5 сентября 2013 г. Банк признан потерпевшим по уголовному делу. В настоящее время ведется предварительное следствие. Данное дело соединено в одно производство с уголовным делом, возбужденным 24 ноября 2014 г. СУ УМВД России по г. Саратову по ч. 4 ст. 159 УК РФ «Мошеннич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СУ УВД по ЮЗАО ГУ МВД России по г. Москве 24 апреля 2014 г. возбуждено уголовное дело по ч. 4 ст. 159 УК РФ «Мошенничество» по факту хищения денежных средств Банка под видом выдачи кредита физическому лицу. 14 мая 2015 г. Банк признан потерпевшим. 6 июля 2015 г. дело передано для дальнейшего расследования СУ УВД по ЮЗАО ГУ МВД России по г. Москве. В настоящее время по делу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апреля 2015 года в СД МВД России направлено заявление по ч. 4 ст. 160 УК РФ «Присвоение или растрата» по факту хищения принадлежащего Банку недвижимого имущества. 26 августа 2015 г. заявление направлено в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июля 2015 г. в СД МВД России направлено заявление по ч. 4 ст. 160 УК РФ «Присвоение или растрата» по факту хищения имущества Банка под видом заключения соглашения об отступном. 21 августа 2015 г. заявление направлено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Банк «Западный» за период с 7 октября 2014 г. по 31 августа 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70"/>
        <w:gridCol w:w="1927"/>
        <w:gridCol w:w="1972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 355</w:t>
            </w:r>
          </w:p>
        </w:tc>
        <w:tc>
          <w:tcPr>
            <w:tcW w:w="1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1 757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К предоставленные банкам -нерезидентам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521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94 197</w:t>
            </w:r>
          </w:p>
        </w:tc>
        <w:tc>
          <w:tcPr>
            <w:tcW w:w="1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 91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9 365*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4 245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 595 990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(*) оценка имущества будет проведена в случае принятия соответствующего решения кредиторами Бан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оценка проводилась в отношении недвижимого имущества и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Банк «Западный» по состоянию на 1 сентябр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84"/>
        <w:gridCol w:w="1227"/>
        <w:gridCol w:w="1227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 285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89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7 196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 34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42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73 92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0 63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9 512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21 1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04:00Z</dcterms:created>
  <dc:creator>internet</dc:creator>
  <dc:description/>
  <dc:language>en-US</dc:language>
  <cp:lastModifiedBy>internet</cp:lastModifiedBy>
  <dcterms:modified xsi:type="dcterms:W3CDTF">2015-10-14T13:08:00Z</dcterms:modified>
  <cp:revision>1</cp:revision>
  <dc:subject/>
  <dc:title/>
</cp:coreProperties>
</file>