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3089" w:gutter="0" w:header="0" w:top="21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5120" cy="9411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941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41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41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941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41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3015" cy="9686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686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6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686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0" w:right="3088" w:gutter="0" w:header="0" w:top="29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8:00Z</dcterms:created>
  <dc:creator>Prokopishina_ea</dc:creator>
  <dc:description/>
  <dc:language>en-US</dc:language>
  <cp:lastModifiedBy>internet</cp:lastModifiedBy>
  <dcterms:modified xsi:type="dcterms:W3CDTF">2015-10-14T10:58:00Z</dcterms:modified>
  <cp:revision>2</cp:revision>
  <dc:subject/>
  <dc:title/>
</cp:coreProperties>
</file>