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), (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0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июля 2015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ня по 31 августа 2015 года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, проводившиеся 10 августа 2015 года в форме открытого аукциона с закрытой формой представления предложений, признаны несостоявшимися по причине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 ноября 2015 года будут проведены электронные торги в форме открытого аукциона с закрытой формой представления предложений по цене приобретения имущества финансов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 363 исковых заявления на сумму 1 831 514 тыс. руб. (в т. ч. 3 заявления неимущественного характера), 751 из которых по состоянию на 1 сентября 2015 года удовлетворены на сумму 906 310 тыс. руб. В удовлетворении 5 заявлений на сумму 4 297 тыс. руб. отказано, производство по 16 заявлениям на сумму 6 324 тыс. руб. прекращено. Возбуждено 376 исполнительных производств на сумму 234 680 тыс. руб. По 26 исполнительным производствам на сумму 12 764 тыс. руб. составлены акты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оспариванию сомнительных сделок. По состоянию на 1 сентября 2015 года подано 27 заявлений на сумму 1 389 351 тыс. руб. о признании недействительными сделок по предпочтительному удовлетворению требований одних кредиторов перед другими. Удовлетворен в полном объеме 1 иск на сумму 11 385 тыс. руб., производство по 2 искам на сумму 296 248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28 9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в МВД России 31 августа 2014 года направлено заявление по ст. 159 УК РФ («Мошенничество»), ст. 160 УК РФ («Присвоение или растрата»), ст. 201 УК РФ («Злоупотребление полномочиями») и 196 УК РФ («Преднамеренное банкротство») по фактам хищения имущества Банка и злоупотребления полномочиями, неправомерных действий при банкротстве, а также возможного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4 года конкурсным управляющим в СД МВД России направлено заявление по ч. 2 ст. 201 УК РФ («Злоупотребление полномочиями») по факту злоупотребления полномочиями при кредитовании юридического лица. По результатам рассмотрения заявления ГСУ МВД России по Республике Башкортостан неоднократно выносились постановления об отказе в возбуждении уголовного дела, которые отменялись как незаконные. 30 апреля 2015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01:00Z</dcterms:created>
  <dc:creator>internet</dc:creator>
  <dc:description/>
  <dc:language>en-US</dc:language>
  <cp:lastModifiedBy>internet</cp:lastModifiedBy>
  <dcterms:modified xsi:type="dcterms:W3CDTF">2015-10-13T15:03:00Z</dcterms:modified>
  <cp:revision>1</cp:revision>
  <dc:subject/>
  <dc:title/>
</cp:coreProperties>
</file>