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тра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октября 2014 года по делу № А40-155329/14 (резолютивная часть оглашена 21 октября 2014 года) Акционерный Коммерческий Банк «ИнтрастБанк» (открытое акционерное общество) (АКБ «ИнтрастБанк» (ОАО), далее – Банк, ОГРН 1027739249670, ИНН 7736193347, адрес регистрации: 115054, г. Москва, Монетчиковский 5-й переулок, д. 3, стр. 1) признан несостоятельным (банкротом) и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 требований кредиторов Банка, будут осуществляться с 16 октября по 16 декабря 2015 года (включительно) в размере 0,62 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расчетов будут также удовлетворены требования кредиторов первой очереди по вновь установленным требованиям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1:00Z</dcterms:created>
  <dc:creator>internet</dc:creator>
  <dc:description/>
  <dc:language>en-US</dc:language>
  <cp:lastModifiedBy>internet</cp:lastModifiedBy>
  <dcterms:modified xsi:type="dcterms:W3CDTF">2015-10-13T14:33:00Z</dcterms:modified>
  <cp:revision>1</cp:revision>
  <dc:subject/>
  <dc:title/>
</cp:coreProperties>
</file>