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Тульской области от 30 декабря 2013 года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июля 2015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30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2015 года по 31 августа 2015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5 апреля по 12 августа 2015 года конкурсным управляющим посредством публичного предложения проведены торги имуществом Банка (объекты недвижимого имущества, право аренды земельного участка, основные средства) балансовой стоимостью более 100 тыс. руб. По результатам торгов часть имущества продана, денежные средства по состоянию на отчетную дату поступили част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6 августа по 21 октября 2015 года посредством публичного предложения организовано проведение торгов имуществом Банка (монеты из драгоценных металлов, права требования к должникам) балансовой стоимостью 6 370 8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КБ «Первый Экспресс» (ОАО) за период с 1 марта 2015 года по 31 августа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6"/>
        <w:gridCol w:w="2784"/>
        <w:gridCol w:w="1700"/>
        <w:gridCol w:w="1380"/>
        <w:gridCol w:w="1324"/>
        <w:gridCol w:w="162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7 68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4 7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8 5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общей площадью 199,9 кв.м, расположенное по адресу: г. Нижний Новгород, ул. Арзамасская, д. 5, пом. П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ЕРАМА – Нижний Новгоро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3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8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общей площадью 65,0 кв.м, расположенные по адресу: г. Тула, Центральный р-н, ул. Советская, д. 53а, с неотделимыми улучшениям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лушкин Л.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2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8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 0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трехкомнатная, общей площадью 109,7 кв.м., расположенная по адресу: г. Тула, Советский р-н, ул. Демонстрации, д. 38, кв. 10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ыков И.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общей площадью 202,1 кв.м, расположенное по адресу: г. Нижний Новгород, ул. Батумская, д. 1б, пом. П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В.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3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3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общей площадью 1 522,3 кв.м, и земельный участок, земли населенных пунктов, для эксплуатации адм. здания, общей площадью 1 594 кв.м, расположенные по адресу: г. Тула, Привокзальный р-н, ул. Путейская, д. 1, с неотделимыми улучшениями: система охранной сигнализации, система видеонаблюдения, кондиционирование 2-х офисных помещений, вывеска, ограждение, ОПиТ Сигнализация, пожарная сигнализация в подвальном помещении, организация канала прямой провод, вытяжная вентиляц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олХау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8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01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40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Нежилое помещение, общей площадью 106,5 кв.м, расположенное по адресу: г. Нижний Новгород, ул. Решетниковская, д. 4, пом. П17 (этаж 1), право аренды земельного участка под парковку инкассаторских машин, общей площадью 194,0 кв.м, расположенного по адресу: г. Нижний Новгород, ул. Решетниковская, д. 4, с неотделимыми улучшениями: лифт пассажирский PT 08/10 15 №65605, лифт пассажирский PT 08/10 15 №65604, аппаратура электрическая низковольтная (до 1000В) для внешнего электроснабжения помещения, узел учета электроэнерги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Биргер О.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6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4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общей площадью 447,9 кв.м, расположенное по адресу: г. Нижний Новгород, ул. Решетниковская, д. 4, пом. П14 (этаж 11), с системой дымоудален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 А.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общей площадью 513,9 кв.м, расположенное по адресу: г. Нижний Новгород, ул. Решетниковская, д. 4, пом. П13 (этаж 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ников А.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57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13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общей площадью 228,6 кв.м, и земельный участок, земли населенных пунктов, для размещения офиса банка, общей площадью 514,0 кв.м, расположенные по адресу: Тульская обл., г. Алексин, ул. Энгельса, д. 1, с неотделимыми улучшениями: кабельная линия ТПП10Х2, охранная пожарная и тревожная сигнализация, система видеонаблюдения, ограждение доп офиса, структурированная кабельная система, кондиционер General 18R, АТС</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ьцев О.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3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общей площадью 263,8 кв.м, расположенное по адресу: г. Нижний Новгород, ул. Решетниковская, д. 4, пом. П6 (этаж 4), Нежилое помещение встроенное, 3/5 доли, общей площадью 652,9 кв.м, расположенное по адресу: г. Нижний Новгород, ул. Решетниковская, д. 4, пом. П7 (этаж 4), с неотделимыми улучшениями: охранно-тревожная сигнализация кассового узла и хранилища, узел учета электроснабжения, сейфовая кладовая ценносте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ников А.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4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97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общей площадью 874,20 кв.м (площадь по технической документации – 902,60 кв.м), расположенные по адресу: г. Тула, Советский р-н, ул. Гоголевская, д. 73, с неотделимыми улучшениям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рманян И.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97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68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встроенное, 26/100 доли, общей площадью 913,1 кв.м, расположенное по адресу: г. Нижний Новгород, ул. Решетниковская, д. 4, пом. П15 (подвал), с узлом учета электроэнергии в РУ-0,4Кв</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В.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0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5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r>
      <w:tr>
        <w:trPr/>
        <w:tc>
          <w:tcPr>
            <w:tcW w:w="5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2 94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7 69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4 47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ктября 2015 года конкурсным управляющим по согласованию с комитетом кредиторов организовано проведение повторных торгов имуществом Банка (правами требования к должникам) в форме открытого аукциона. Торги, назначенные на 31 августа 2015 года, признаны несостоявшимися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0 июля по 17 октября 2015 года организована реализации имущества Банка балансовой стоимостью менее 100 тыс. руб. (банковское оборудование, мебель и прочие основные средства), в ходе которой реализована часть банковского оборудования, оргтехники, меб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сентября 2015 года в суды подано 372 иска на общую сумму 15 190 876 тыс. руб., из них удовлетворено 274 иска на общую сумму 11 863 673 тыс. руб. На основании судебных актов, вступивших в законную силу, службой судебных приставов возбуждено 251 исполнительное производство в отношении должников Банка на общую сумму 1 035 735 тыс. руб. В конкурсную массу от взыскания задолженности поступили денежные средства в размере 109 5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40 организации – должников Банка находятся в процедурах банкротства. На основании судебных актов требования конкурсного управляющего включены в реестры требований кредиторов должников на сумму 9 282 2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Тульской области подано 35 заявлений о признании недействительными сделок, заключенных на общую сумму 426 247 тыс. руб., из которых 10 заявлений имущественного характера на сумму 426 247 тыс. руб. и 25 заявлений неимущественного характера. Удовлетворено 25 заявлений о признании недействительными сделок, в том числе 4 заявления имущественного характера на сумму 368 346 тыс. руб. На отчетную дату в рамках оспаривания сделок в конкурсную массу Банка поступили денежные средства в сумме 3 2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конкурсным управляющим осуществлены расчеты с кредиторами первой очереди, чьи требования включены в реестр требований кредиторов (далее – Реестр), в размере 2,72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го по состоянию на 1 сентября 2015 года на выплаты кредиторам Банка направлено 1 398 154 тыс. руб.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8:00Z</dcterms:created>
  <dc:creator>internet</dc:creator>
  <dc:description/>
  <dc:language>en-US</dc:language>
  <cp:lastModifiedBy>internet</cp:lastModifiedBy>
  <dcterms:modified xsi:type="dcterms:W3CDTF">2015-10-09T10:11:00Z</dcterms:modified>
  <cp:revision>1</cp:revision>
  <dc:subject/>
  <dc:title/>
</cp:coreProperties>
</file>