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ведении расчетов с кредито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Банк24.ру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ноября 2014 года по делу № А40-159420/14 «Банк24.ру» (открытое акционерное общество) («Банк24.ру» (ОАО), далее – Банк), зарегистрированный по адресу: 125047, г. Москва, Тверская- Ямская 1-я, д. 26, ОГРН 1026600002098, ИНН 6608007890, подлежит принудительной ликвидации сроком на один год. Функции ликвидатора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; 620144 г. Екатеринбург ул. Куйбышева д.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е по рассмотрению отчета ликвидатора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октября до 15 декабря 2015 года (включительно) ликвидатором будут осуществлены расчеты по вновь установленным требованиям с кредиторами первой очереди, чьи требования предъявлены после даты закрытия реестра требований кредиторов (далее – Реестр), и с кредитором третьей очереди по требованию, включенному в Реестр, а также с кредиторами третьей очереди, чьи требования предъявлены после даты закрытия Реестра в составе основного долга, в размере 100% от суммы установленных требований,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34 Федерального закона требования кредиторов каждой последующей очереди удовлетворяются после полного удовлетворения требований кредиторов предыдущ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ликвидаторо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3:00Z</dcterms:created>
  <dc:creator>internet</dc:creator>
  <dc:description/>
  <dc:language>en-US</dc:language>
  <cp:lastModifiedBy>internet</cp:lastModifiedBy>
  <dcterms:modified xsi:type="dcterms:W3CDTF">2015-10-09T10:05:00Z</dcterms:modified>
  <cp:revision>1</cp:revision>
  <dc:subject/>
  <dc:title/>
</cp:coreProperties>
</file>