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ПЕРМСКИЙ АКЦИОНЕРНЫЙ ЭКОЛОГО-ПРОМЫШЛЕННЫЙ КОММЕРЧЕСКИЙ БАНК «ЭКОПРОМБАНК» (ОАО АКБ «ЭКОПРОМБАНК») (далее – Банк) ОГРН 1025900003854, ИНН 5904002762, зарегистрированное по адресу: 614000, г. Пермь, ул. Екатерининская, д. 120, признано несостоятельным (банкротом) в соответствии с решением Арбитражного суда Пермского края от 29 сентября 2014 года по делу №А50-17399/20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14000, г. Пермь, ул. Екатерининская, д. 1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5 июн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ня по 31 августа 2015 года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3 августа 2015 года проведены электронные торги имуществом Банка (недвижимое и движимое имущество, права требования) в форме открытого аукциона. Торги признаны несостоявшимися в связи с отсутствием заявок на участие. Повторные торги назначены на 23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30 исковых заявлений на общую сумму 5 498 866 тыс. руб. Удовлетворено 123 исковых заявлений на общую сумму 3 491 741 тыс. руб. В удовлетворении 3 исков на сумму 191 270 тыс. руб. судами отказано, по 5 искам на сумму 46 483 тыс. руб. производство по делу прекращено в связи с добровольным погашением должником своей задолженности. На основании вступивших в законную силу судебных актов возбуждено 35 исполнительных производств на общую сумму 989 566 тыс. руб., 2 из которых на сумму 863 тыс. руб. окончено актами о невозможности взыскания. В результате судебной работы в конкурсную массу поступили денежные средства в сумме 20 64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о ст. 189.40 Федерального закона признакам недействительности, совершенных Банком в преддверии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в Арбитражный суд Пермского края конкурсным управляющим подано 31 исковое заявление на сумму 906 001 тыс. руб. Удовлетворено 2 исковых заявления на сумму 5 695 тыс. руб. Отказано в удовлетворении 1 искового заявления на сумму 84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декабря 2014 г. в правоохранительные органы подано заявление по ст. 159.5 УК РФ «Мошенничество» по факту покушения на хищение из фонда обязательного страхования вкладов, совершенного клиентами и работниками Банка. По результатам рассмотрения заявления правоохранительными органами неоднократно выносились постановления об отказе в возбуждении уголовного дела. В настоящее время Конкурсным управляющим готовится жалоба на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я 2015 года в правоохранительные органы направлено заявление по ч. 2 ст. 201 УК РФ «Злоупотребление полномочиями» по факту злоупотребления полномочиями, выразившегося в снятии обеспечения по выданному Банком кредиту. 29 июля 2015 года СЧ ГСУ ГУ МВД России по Пермскому краю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июля 2015 года в УЭБиПК ГУ МВД России по Пермскому краю направлено заявление по ч. 4 ст. 160 УК РФ «Присвоение или растрата» по факту хищения денежных средств Банка под видом выдачи кредита юридическому лицу. Заявление приобщено к материалу проверки по заявлению Банка России. 10 августа 2015 года вынесено очередное постановление об отказе в возбуждении уголовного дела, которое направлено в прокуратуру с ходатайством о его отм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5 года всего на расчеты с кредиторами первой очереди Банка, чьи требования включены в Реестр, направлены денежные средства в размере 262 826 тыс. руб., что составляет 7,23 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АО АКБ «ЭКОПРОМБАНК» по состоянию на 1 сен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паи ЗПиФ)*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2 505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4 74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3 44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6 583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3 939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629*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5 46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176 686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без учета выявленных в ходе инвентаризации п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 по решению комитета кредиторов проведена рыночная оценка недвижимого имущества и автотранспор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ОАО АКБ «ЭКОПРОМБАНК» за период с 29 сентября 2014 года по 31 августа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4484"/>
        <w:gridCol w:w="1185"/>
        <w:gridCol w:w="1186"/>
        <w:gridCol w:w="19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57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718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85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39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24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36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1 97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 742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16:00Z</dcterms:created>
  <dc:creator>internet</dc:creator>
  <dc:description/>
  <dc:language>en-US</dc:language>
  <cp:lastModifiedBy>internet</cp:lastModifiedBy>
  <dcterms:modified xsi:type="dcterms:W3CDTF">2015-10-07T13:20:00Z</dcterms:modified>
  <cp:revision>1</cp:revision>
  <dc:subject/>
  <dc:title/>
</cp:coreProperties>
</file>