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2781" w:gutter="0" w:header="0" w:top="14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24" w:right="3004" w:gutter="0" w:header="0" w:top="28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923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8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24" w:right="3004" w:gutter="0" w:header="0" w:top="39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10043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043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043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54" w:right="2834" w:gutter="0" w:header="0" w:top="2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906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906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906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850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844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844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2" w:right="3088" w:gutter="0" w:header="0" w:top="2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6:00Z</dcterms:created>
  <dc:creator>Prokopishina_ea</dc:creator>
  <dc:description/>
  <dc:language>en-US</dc:language>
  <cp:lastModifiedBy>internet</cp:lastModifiedBy>
  <dcterms:modified xsi:type="dcterms:W3CDTF">2015-10-06T07:56:00Z</dcterms:modified>
  <cp:revision>2</cp:revision>
  <dc:subject/>
  <dc:title/>
</cp:coreProperties>
</file>