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3141" w:right="2905" w:gutter="0" w:header="0" w:top="221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851650" cy="100399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0" cy="1003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51650" cy="100399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1650" cy="10039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5pt;height:790.5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51650" cy="100399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1650" cy="10039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568" w:right="2848" w:gutter="0" w:header="0" w:top="248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616700" cy="992441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0" cy="992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16700" cy="99237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16700" cy="9923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pt;height:781.4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16700" cy="992378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16700" cy="9923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613" w:right="2893" w:gutter="0" w:header="0" w:top="407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559550" cy="1010094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0" cy="10100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58915" cy="1010094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8915" cy="10100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5pt;height:795.3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58915" cy="1010094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58915" cy="10100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357" w:right="2873" w:gutter="0" w:header="0" w:top="318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736080" cy="996442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6080" cy="996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36080" cy="996378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6080" cy="9963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4pt;height:784.6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36080" cy="996378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36080" cy="9963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770" w:right="3050" w:gutter="0" w:header="0" w:top="300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361430" cy="9963785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1430" cy="9963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60795" cy="996378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60795" cy="9963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9pt;height:784.5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60795" cy="996378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60795" cy="9963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390" w:right="2934" w:gutter="0" w:header="0" w:top="301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675120" cy="9668510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120" cy="966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75120" cy="966787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5120" cy="9667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pt;height:761.3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75120" cy="966787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5120" cy="9667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614" w:right="2894" w:gutter="0" w:header="0" w:top="381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559550" cy="9924415"/>
                <wp:effectExtent l="0" t="0" r="0" b="0"/>
                <wp:wrapTopAndBottom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0" cy="992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58915" cy="992378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8915" cy="9923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5pt;height:781.4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58915" cy="992378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58915" cy="9923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787" w:right="3067" w:gutter="0" w:header="0" w:top="412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339840" cy="9906000"/>
                <wp:effectExtent l="0" t="0" r="0" b="0"/>
                <wp:wrapTopAndBottom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840" cy="990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39840" cy="990600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39840" cy="990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2pt;height:780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39840" cy="9906000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39840" cy="9906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497955" cy="9768840"/>
                <wp:effectExtent l="0" t="0" r="0" b="0"/>
                <wp:wrapTopAndBottom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7955" cy="976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97955" cy="9768840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97955" cy="9768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65pt;height:769.2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97955" cy="9768840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97955" cy="9768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662" w:right="2942" w:gutter="0" w:header="0" w:top="32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7:55:00Z</dcterms:created>
  <dc:creator>Prokopishina_ea</dc:creator>
  <dc:description/>
  <dc:language>en-US</dc:language>
  <cp:lastModifiedBy>internet</cp:lastModifiedBy>
  <dcterms:modified xsi:type="dcterms:W3CDTF">2015-10-06T07:55:00Z</dcterms:modified>
  <cp:revision>2</cp:revision>
  <dc:subject/>
  <dc:title/>
</cp:coreProperties>
</file>