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ТУСАР» (акционерное общество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17149, г. Москва, ул. Сивашская, д. 7;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9034, г. Москва, Комсомольский пр-т, д. 14/1, кор. 1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97110, г. Санкт-Петербург, ул. Красного Курсанта, д. 25, лит. Н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56049, г. Барнаул, пр. Социалистический, д. 71;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45021, Самарская область, г. Тольятти, ул. Баныкина, д. 32 а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44082, г. Ростов-на-Дону, пер. Братский, д. 5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11:00Z</dcterms:created>
  <dc:creator>Волкова Любовь Дмитриевна</dc:creator>
  <dc:description/>
  <dc:language>en-US</dc:language>
  <cp:lastModifiedBy>internet</cp:lastModifiedBy>
  <dcterms:modified xsi:type="dcterms:W3CDTF">2015-10-01T07:11:00Z</dcterms:modified>
  <cp:revision>3</cp:revision>
  <dc:subject/>
  <dc:title/>
</cp:coreProperties>
</file>