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90" w:right="2968" w:gutter="0" w:header="0" w:top="26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54165" cy="992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3530" cy="9923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3530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5pt;height:781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3530" cy="9923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3530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83020" cy="9982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998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2385" cy="9982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2385" cy="998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pt;height:78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2385" cy="99822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2385" cy="998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98" w:right="3088" w:gutter="0" w:header="0" w:top="34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07:00Z</dcterms:created>
  <dc:creator>Prokopishina_ea</dc:creator>
  <dc:description/>
  <dc:language>en-US</dc:language>
  <cp:lastModifiedBy>internet</cp:lastModifiedBy>
  <dcterms:modified xsi:type="dcterms:W3CDTF">2015-10-02T13:07:00Z</dcterms:modified>
  <cp:revision>2</cp:revision>
  <dc:subject/>
  <dc:title/>
</cp:coreProperties>
</file>