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кадемРу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0 марта 2015 года по делу № А40-20240/15 Общество с ограниченной ответственностью Коммерческий Банк «АКАДЕМИЧЕСКИЙ РУССКИЙ БАНК» (ООО КБ «АкадемРусБанк»), далее – Банк, ОГРН 1027700057440, ИНН 0510000015, зарегистрированное по адресу: 117447, г. Москва, ул. Дмитрия Ульянова, д. 35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Банка в Едином федеральном реестре сведений о банкротстве (далее – ЕФРСБ) и на сайте Агентства. Последняя информация о ходе конкурсного производства опубликована в ЕФРСБ и на сайте Агентства в сети Интернет 19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марта по 1 сентября 2015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введения процедуры конкурсного производства завершена 3 августа 2015 года. Сообщение о результатах инвентаризации размещено 3 августа 2015 год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порядком в период с 15 сентября по 2 ноября 2015 год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 реализация имущества Банка балансовой стоимостью менее 100 тыс. руб. (мебель, офисная и компьютерная техника, банковское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сентября 2015 года в суды подано 15 исков о взыскании ссудной задолженности на общую сумму 990 тыс. руб.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, сделки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КБ «АкадемРусБанк» по состоянию на 1 сентябр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 462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68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6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14 01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АкадемРус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0 марта 2015 года по 31 августа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5008"/>
        <w:gridCol w:w="966"/>
        <w:gridCol w:w="966"/>
        <w:gridCol w:w="1739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7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3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03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6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76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43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63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2:00Z</dcterms:created>
  <dc:creator>internet</dc:creator>
  <dc:description/>
  <dc:language>en-US</dc:language>
  <cp:lastModifiedBy>internet</cp:lastModifiedBy>
  <dcterms:modified xsi:type="dcterms:W3CDTF">2015-09-25T06:06:00Z</dcterms:modified>
  <cp:revision>1</cp:revision>
  <dc:subject/>
  <dc:title/>
</cp:coreProperties>
</file>