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68" w:right="2748" w:gutter="0" w:header="0" w:top="36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3700" cy="917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917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917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878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8782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878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8782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878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29" w:right="2709" w:gutter="0" w:header="0" w:top="19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8:00Z</dcterms:created>
  <dc:creator>Prokopishina_ea</dc:creator>
  <dc:description/>
  <dc:language>en-US</dc:language>
  <cp:lastModifiedBy>internet</cp:lastModifiedBy>
  <dcterms:modified xsi:type="dcterms:W3CDTF">2015-09-22T12:48:00Z</dcterms:modified>
  <cp:revision>2</cp:revision>
  <dc:subject/>
  <dc:title/>
</cp:coreProperties>
</file>