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а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9 октября 2014 г.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 д. 8, корп. 1)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удебное заседание по рассмотрению отчета конкурсного управляющего Банком назначено на 6 октября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инвентаризация имущества Банка по состоянию на дату открытия конкурсного производства. В настоящее время завершена инвентаризация части имущества Банка, а именно основных средств и имущества в виде неотделимых улучшений балансовой стоимостью 29 427 тыс. руб. В ходе инвентаризации выявлена недостача в размере 23 854 тыс. руб. - неотделимые улучшения в арендованных Банком помещениях, переданные арендодателям в соответствии с условиями договоров аренды в связи с их растор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ие оценки конкурсным управляющим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 планируется (имущество будет реализовываться по балансовой стоим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полагаемые поступления от реализации данного имущества по предварительной оценке конкурсного управляющего Банком составят 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7:00Z</dcterms:created>
  <dc:creator>internet</dc:creator>
  <dc:description/>
  <dc:language>en-US</dc:language>
  <cp:lastModifiedBy>internet</cp:lastModifiedBy>
  <dcterms:modified xsi:type="dcterms:W3CDTF">2015-09-21T13:49:00Z</dcterms:modified>
  <cp:revision>1</cp:revision>
  <dc:subject/>
  <dc:title/>
</cp:coreProperties>
</file>