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04.09.2015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КБ «Инвестбанк» (О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Решением Арбитражного суда г. Москвы от 4 марта 2014 года по делу № А40-226/14 Акционерный коммерческий банк «Инвестбанк» (открытое акционерное общество) (АКБ «Инвестбанк» (ОАО)) (далее – Банк), ОГРН 1023900001070, ИНН 3900000866, адрес регистрации: 109240, г. Москва, ул. Гончарная, д. 12, стр. 1, признан несостоятельным (банкротом), в отношении него открыто конкурсное производств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Функции конкурсного управляющего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ледующее судебное заседание по рассмотрению отчета конкурсного управляющего назначено на 18 сентября 2015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(далее – Федеральный закон) Агентство публикует сведения о ходе конкурсного производства в отношении Банка. Последняя информация размещена в Едином федеральном реестре сведений о банкротстве и на сайте Агентства в сети Интернет 4 сентября 2015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 период с 1 мая по 31 июля 2015 года новое имущество Банка не выявлено. По согласованию с комитетом кредиторов с баланса Банка списано невозможное к взысканию и реализации имущество в размере 64 677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гласованию с комитетом кредиторов конкурсным управляющим организовано проведение электронных торгов посредством публичного предложения имуществом Банк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инвестиционными паями – в период с 28 сентября 2015 года по 16 января 2016 г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недвижимым имуществом, обыкновенными акциями - в период 29 сентября 2015 года по 16 января 201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роме того, конкурсным управляющим по согласованию с комитетом кредиторов в период с 9 апреля по 3 июня 2015 года организована реализация имущества Банка (банковское оборудование, мебель и прочие основные средства) балансовой стоимостью менее 100 тыс. руб. Часть имущества продана, в конкурсную массу поступило 98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в период с 15 сентября 2014 года до 8 июля 2015 года проведены расчеты с кредиторами первой очереди, чьи требования включены в реестр требований кредиторов (далее – Реестр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ходе конкурсного производства в полном объеме исполнены обязательства перед 9 652 кредиторами первой очереди, чьи требования включены в Реестр, по обязательствам, вытекающим из заключенных с Банком договоров банковского вклада (счета), в части, превышающей размер предусмотренного Федеральным законом 23 декабря 2003 года № 177-ФЗ «О страховании вкладов физических лиц в банках Российской Федерации» страхового возмещения не более чем на 300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августа 2015 года всего на расчеты с кредиторами первой очереди, чьи требования включены в Реестр, направлено 3 093 592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Конкурсным управляющим продолжается работа по взысканию ссудной задолженности в судебном порядк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августа 2015 года в суды подано 2 213 иска на сумму 78 835 377 тыс. руб. Удовлетворено 1 647 исков на сумму 62 651 313 тыс. руб. Службой судебных приставов возбуждено 1 701 исполнительное производство на сумму 43 374 596 тыс. руб., 280 из которых на сумму 9 093 774 тыс. руб. окончены актами о невозможности взыскания задолж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конкурсную массу от взыскания задолженности поступили денежные средства в размере 283 352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ребования Банка к должникам на сумму 12 563 407 тыс. руб. включены арбитражными управляющими в реестры требований кредиторов должников, находящихся в процедурах банкротства, и ликвидационными комиссиями в ликвидационные балансы должников, находящихся в процедуре ликвид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одятся мероприятия по оспариванию сомнительных сдело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августа 2015 года в Арбитражный суд г. Москвы подано 22 исковых заявлений о признании недействительными сделок, заключенных на общую сумму 916 125 тыс. руб., 1 917 тыс. долл. США и 2 091 тыс. ЕВРО (включая 11 заявлений, содержащих требования неимущественного характера). Требования конкурсного управляющего в полном объеме удовлетворены по 4 исковым заявлениям о признании недействительными сделок, заключенных на общую сумму 594 709 тыс. руб. Отказано по 2 заявлениям на общую сумму 51 769 тыс. руб. Службой судебных приставов возбуждено 3 исполнительных производства на общую сумму 594 709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одолжается работа по привлечению к ответственности бывших руководителей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30 мая 2014 года конкурсным управляющим в правоохранительные органы направлено заявление по ч. 4 ст. 159 УК РФ («Мошенничество») по факту хищения денежных средств Банка, находившихся на корреспондентском счете в ЗАО «С банк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1 сентября 2014 года в правоохранительные органы направлено заявление по ч. 2 ст. 201 УК РФ («Злоупотребление полномочиями») по факту снятия обременения с высоколиквидных эмиссионных ценных бумаг, находящихся в залоге у Банка по кредиту в размере 800 000 тыс. руб. По результатам рассмотрения заявления 1 апреля 2015 года ГСУ СК России в отношении акционера и члена совета директоров Банка Мастюгина С.Б. и и.о. председателя правления Банка Боргардт О.В. возбуждено уголовное дело № 201/404061-15 по ч. 2 ст. 201 УК РФ («Злоупотребление полномочиями»). Уголовное дело соединено в одно производство с уголовным делом № 201/267692-14, возбужденным по признакам преступления, предусмотренного ч. 4 ст. 159 УК РФ («Мошенничество») по факту хищения денежных средств государственной корпорации «Фонд содействия реформирования жилищно-коммунального хозяйства». Мастюгину С.Б. и Боргардт О.В. предъявлено обвинение в совершении, преступления, предусмотренного ч. 2 ст. 201 «Злоупотребление полномочиями» УК РФ, в отношении них избрана мера пресечения в виде заключения под стражу. 22 июня 2015 года Банк признан потерпевшим и гражданским истцом по делу. В настоящее время по уголовному делу ведется предварительное следств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Также 30 мая 2014 года и 28 января 2015 года в правоохранительные органы направлены заявления по ч. 2 ст. 195 УК РФ («Неправомерные действия при банкротстве») по факту неправомерного удовлетворения требований акционера Банка Мастюгин С.Б. заведомо в ущерб другим кредиторам Банка и по ч. 4 ст. 160 УК РФ («Присвоение или растратa») по факту хищения принадлежащих Банку ценных бумаг стоимостью свыше 2,6 млрд руб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во исполнение функций, предусмотренных ст. 189.78 Федерального закона «О несостоятельности (банкротстве)» (далее – Федеральный закон), проведена проверка по выявлению обстоятельств банкротства Банка, фактов причинения Банку ущерба, а также оснований для привлечения к гражданско-правовой и (или) уголовной ответственности лиц, виновных в банкротстве Банка. 21 июля 2015 года для приобщения к материалам уголовного дела № 201/404061-15 в ГСУ СК России направлено заявление по ч. 4 ст. 160 «Присвоение и растратa», ст. 201 «Злоупотребление полномочиями» и ст. 196 «Преднамеренное банкротство» УК РФ с приложением заключения о наличии признаков преднамеренного банкротства Банка по фактам хищения имущества Банка, злоупотреблениями полномочиями и преднамеренного банкротств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сле формирования доказательственной базы будет подготовлено и направлено в Арбитражный суд г. Москвы заявление о привлечении контролирующих Банк лиц к гражданско-правовой ответств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п. 7 ст. 189.75. Федерального закона конкурсный управляющий опубликовывает сведения о стоимости нереализованного имущества и об исполнении сметы текущих расх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Сведения о стоимости нереализованного имущества АКБ «Инвестбанк» (ОАО) по состоянию на 1 августа 2015 года</w:t>
      </w:r>
    </w:p>
    <w:p>
      <w:pPr>
        <w:pStyle w:val="Normal"/>
        <w:spacing w:lineRule="auto" w:line="240" w:before="0" w:after="0"/>
        <w:jc w:val="right"/>
        <w:rPr/>
      </w:pPr>
      <w:r>
        <w:rPr/>
        <w:t>тыс. руб.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80"/>
        <w:gridCol w:w="4869"/>
        <w:gridCol w:w="1904"/>
        <w:gridCol w:w="1902"/>
      </w:tblGrid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ценочная стоимость</w:t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Ценные бумаги (в т.ч. доли участия в УК) 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320 206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7 329</w:t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редиты предприятиям и организациям (в т.ч. договоры уступки прав требования) 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 342 840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 (ПК)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98 460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4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и хозяйственные затраты (за исключением амортизации)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92 062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3 680</w:t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4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рочие активы 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89 037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55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Итого 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0 342 605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х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Отчет об исполнении сметы расходов (затрат) на прове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конкурсного производства в отношении АКБ «Инвестбанк» (ОАО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за период с 4 марта 2014 года по 31 июля 2015 года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54"/>
        <w:gridCol w:w="4177"/>
        <w:gridCol w:w="1263"/>
        <w:gridCol w:w="1263"/>
        <w:gridCol w:w="1898"/>
      </w:tblGrid>
      <w:tr>
        <w:trPr>
          <w:trHeight w:val="299" w:hRule="atLeast"/>
        </w:trPr>
        <w:tc>
          <w:tcPr>
            <w:tcW w:w="7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1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2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лан</w:t>
            </w:r>
          </w:p>
        </w:tc>
        <w:tc>
          <w:tcPr>
            <w:tcW w:w="12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акт</w:t>
            </w:r>
          </w:p>
        </w:tc>
        <w:tc>
          <w:tcPr>
            <w:tcW w:w="18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Экономия (+)/ перерасход (-)</w:t>
            </w:r>
          </w:p>
        </w:tc>
      </w:tr>
      <w:tr>
        <w:trPr>
          <w:trHeight w:val="299" w:hRule="atLeast"/>
        </w:trPr>
        <w:tc>
          <w:tcPr>
            <w:tcW w:w="7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1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0 231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3 212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+ 237 019</w:t>
            </w:r>
          </w:p>
        </w:tc>
      </w:tr>
      <w:tr>
        <w:trPr/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9 950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0 713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+ 109 237</w:t>
            </w:r>
          </w:p>
        </w:tc>
      </w:tr>
      <w:tr>
        <w:trPr/>
        <w:tc>
          <w:tcPr>
            <w:tcW w:w="49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 090 181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43 925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+ 346 25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701" w:right="850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0:02:00Z</dcterms:created>
  <dc:creator>internet</dc:creator>
  <dc:description/>
  <dc:language>en-US</dc:language>
  <cp:lastModifiedBy>internet</cp:lastModifiedBy>
  <dcterms:modified xsi:type="dcterms:W3CDTF">2015-09-21T10:08:00Z</dcterms:modified>
  <cp:revision>1</cp:revision>
  <dc:subject/>
  <dc:title/>
</cp:coreProperties>
</file>