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Решением Арбитражного суда Кемеровской области от 3 марта 2014 г. (дата оглашения резолютивной части - 27 февраля 2014 г.) по делу № А27-472/2014 Акционерный коммерческий банк «Новокузнецкий муниципальный банк» открытое акционерное общество (АКБ НМБ ОАО) (далее – Банк), адрес регистрации: 654000, Кемеровская область, г. Новокузнецк, ул. Кирова, д. 38, ОГРН 1024200001770, ИНН 4216003682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Адрес для направления почтовой корреспонденции и требований кредиторов: 654000, Кемеровская обл., г. Новокузнецк, ул. Кирова,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Судебное заседание по рассмотрению отчета конкурсного управляющего назначено на 27 августа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публикована 3 июня 2015 г. в Едином федеральном реестре сведений о банкротстве и размещена на сайте Агентств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За период с 1 мая по 31 июля 2015 г.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период с 18 февраля по 9 июня 2015 г. проводились торги посредством публичного предложения имуществом Банка балансовой стоимостью менее 100 тыс. руб. По состоянию на 1 августа 2015 г. поступления от реализации имущества (мебель, оргтехника) составили 4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Торги имуществом Банка балансовой стоимостью свыше 100 тыс. руб., назначенные на 18 мая 2015 г., признаны несостоявшимися в связи с отсутствием заявок. По результатам повторных торгов 8 июля 2015 г. реализовано автотранспортное средство, поступления составили 16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По состоянию на 1 августа 2015 г. в суды подано 403 заявления о взыскании ссудной задолженности с должников Банка, а также о признании сомнительных сделок недействительными на общую сумму 17 659 409 тыс. руб. Из них в полном объеме удовлетворено 224 исковых заявления на сумму 8 216 125 тыс. руб., частично 47 исковых заявлений на сумму 1 316 401 тыс. руб. На основании вступивших в законную силу судебных актов, в том числе в период до начала конкурсного производства, возбуждено 840 исполнительных производств на сумму 1 380 755 тыс. руб., из них 126 исполнительных производств на сумму 94 638 тыс. руб. завершены актами о невозможности взыскания. В результате исковой работы в конкурсную массу Банка по состоянию на 1 августа 2015 г. поступили денежные средства в размере 432 22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период с 23 октября 2014 г. по 27 октября 2015 г. конкурсным управляющим осуществляются расчеты с кредиторами первой очереди, чьи требования включены в Реестр, по обязательствам об уплате компенсации морального вреда в размере 100 % от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ервую очередь реестра требований кредиторов, в размере 9,25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состоянию на 1 августа 2015 г. на выплаты кредиторам направлены денежные средства в размере 1 419 9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результатам проведенной проверки обстоятельств банкротства Банка 14 апреля 2015 г. в правоохранительные органы направлено заявление по ч. 4 ст. 160, ст. 196 и ч. 2 ст. 201 УК РФ («Присвоение или растрата», «Преднамеренное банкротство», «Злоупотребление полномочиями»). Заявление приобщено к материалам уголовного дела, возбужденного 10 апреля 2015 г. по ч. 4 ст. 160 УК РФ по факту хищения денежных средств со счетов физических лиц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одолжается предварительное следствие по уголовному делу, возбужденному 27 декабря 2013 г. по ч. 2 ст. 201 УК РФ в отношении Директор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Банка Павлова А.С. по факту списания денежных средств Банка в пользу третьих лиц. 6 октября 2014 г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7 февраля 2014 г. по 31 июл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"/>
        <w:gridCol w:w="4579"/>
        <w:gridCol w:w="990"/>
        <w:gridCol w:w="1262"/>
        <w:gridCol w:w="1763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еречень расходов и затра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7 77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 57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137 206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ходы на содержание аппарат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2 2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6 71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15 502</w:t>
            </w:r>
          </w:p>
        </w:tc>
      </w:tr>
      <w:tr>
        <w:trPr/>
        <w:tc>
          <w:tcPr>
            <w:tcW w:w="5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39 99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87 28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+152 7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931"/>
        <w:gridCol w:w="1874"/>
        <w:gridCol w:w="1878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имущества (дебитора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алансовая стоимост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994 194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едиты физическим лицам (ПК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59 481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85 57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8 65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чие активы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014 59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1 453 84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818 6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5:00Z</dcterms:created>
  <dc:creator>internet</dc:creator>
  <dc:description/>
  <cp:keywords/>
  <dc:language>en-US</dc:language>
  <cp:lastModifiedBy>internet</cp:lastModifiedBy>
  <dcterms:modified xsi:type="dcterms:W3CDTF">2015-09-21T09:22:00Z</dcterms:modified>
  <cp:revision>2</cp:revision>
  <dc:subject/>
  <dc:title/>
</cp:coreProperties>
</file>