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28" w:right="2848" w:gutter="0" w:header="0" w:top="19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69735" cy="9601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7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9601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05pt;height:75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9601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91275" cy="100095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000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10009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1000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788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91275" cy="10009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1275" cy="1000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42" w:right="3030" w:gutter="0" w:header="0" w:top="34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7:00Z</dcterms:created>
  <dc:creator>Prokopishina_ea</dc:creator>
  <dc:description/>
  <dc:language>en-US</dc:language>
  <cp:lastModifiedBy>internet</cp:lastModifiedBy>
  <dcterms:modified xsi:type="dcterms:W3CDTF">2015-09-15T14:17:00Z</dcterms:modified>
  <cp:revision>2</cp:revision>
  <dc:subject/>
  <dc:title/>
</cp:coreProperties>
</file>