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2" w:right="2940" w:gutter="0" w:header="0" w:top="23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075" cy="983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835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7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835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7590" cy="9836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9835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7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9835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61" w:right="3241" w:gutter="0" w:header="0" w:top="40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5:00Z</dcterms:created>
  <dc:creator>Prokopishina_ea</dc:creator>
  <dc:description/>
  <dc:language>en-US</dc:language>
  <cp:lastModifiedBy>internet</cp:lastModifiedBy>
  <dcterms:modified xsi:type="dcterms:W3CDTF">2015-09-11T09:45:00Z</dcterms:modified>
  <cp:revision>2</cp:revision>
  <dc:subject/>
  <dc:title/>
</cp:coreProperties>
</file>