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ПРОБИЗНЕСБАНК» (ОТКРЫТ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7051, г. Москва, ул. Петровка, д. 18/2, стр.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ГО КОММЕРЧЕСКОГО БАНКА «ПРОБИЗНЕСБАНК» (ОТКРЫТ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07:00Z</dcterms:created>
  <dc:creator>Волкова Любовь Дмитриевна</dc:creator>
  <dc:description/>
  <dc:language>en-US</dc:language>
  <cp:lastModifiedBy>internet</cp:lastModifiedBy>
  <dcterms:modified xsi:type="dcterms:W3CDTF">2015-09-10T07:07:00Z</dcterms:modified>
  <cp:revision>3</cp:revision>
  <dc:subject/>
  <dc:title/>
</cp:coreProperties>
</file>