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7 июля 2015 г. (дата оглашения резолютивной части – 16 июля 2015 г.) по делу № A70-7570/2015 Открытое акционерное общество «Акционерный Сибирский Нефтяной банк» (ОАО «СИБНЕФТЕБАНК», далее – Банк, ОГРН 1027200000321, ИНН 7202072360, адрес регистрации: 625000, Тюменская обл., г. Тюмень, ул. Первомайская, д. 39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., г. Тюмень, ул. Первомайская, д.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принудительной ликвидации (16 июля 2015г.), завершена 05 августа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</w:t>
      </w:r>
      <w:bookmarkStart w:id="0" w:name="OLE_LINK1"/>
      <w:bookmarkStart w:id="1" w:name="OLE_LINK2"/>
      <w:bookmarkEnd w:id="1"/>
      <w:r>
        <w:rPr>
          <w:rFonts w:eastAsia="Times New Roman" w:cs="Times New Roman" w:ascii="Times New Roman" w:hAnsi="Times New Roman"/>
          <w:color w:val="27509B"/>
          <w:sz w:val="26"/>
          <w:szCs w:val="26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 010 979 тыс. руб., основная доля которой (53%) приходится на учтенные векселя (537 447 тыс.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3280"/>
        <w:gridCol w:w="1648"/>
        <w:gridCol w:w="1442"/>
        <w:gridCol w:w="2290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420600724"/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7509B"/>
                <w:lang w:eastAsia="ru-RU"/>
              </w:rPr>
              <w:t>п/п</w:t>
            </w:r>
            <w:bookmarkEnd w:id="2"/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5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57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ликвидатора не планируетс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 (Денежные средства в пути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 6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 65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ский счет в Банке Росс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6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65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7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7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АКБ "СВЯЗЬ-БАНК" г. Москв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О-СИБИРСКИЙ БАНК СБ Р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ДНО-СИБИРСКИЙ БАНК СБ РФ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3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34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 перечисленные в банк Росс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5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5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 перечисленные в банк Росси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5 56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5 567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ликвидатора планируется проведение оцен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грофирма "Дубрава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электросетьстрой"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илоус Р.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инник Л. П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Жуков В. 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дведева М.И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льник С.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ихиенко А. А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фонов В.В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1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олодухин Э.А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улейманов М.А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Ядрихинский Ю.А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Ново Уренгоймежрайгаз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юменская агропромышленная лизинговая компания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8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ЮграФарм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4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НафтаГАз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5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5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Металлорежущий инструм.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5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5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ель - С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ОЛЛ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УРРУС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алпроф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5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5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се для сварки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лактика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еон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Запсибдорстрй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ЭПИТАЛ Ойл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ТОР ОЙЛ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икон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6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6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ские фермы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8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8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И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5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5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К Инвест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спецмаш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СтройКомплект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зенда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рост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6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6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ЯмалРесурс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Ямальская механизированная колонна-09"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еоимпульс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еокар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орстро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ифт Модер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огист Транс Сервис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ОСиС-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ибирские фасад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М Сервис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 94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 94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ова Лариса Владислав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анчинцев Олег Валер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 Евгений Михайл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шкин Алексей Пет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ь Светлана Юрь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чек Снежана Александр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к Игорь Никола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атуллин Тимур Тамирл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ич Юрий Михайл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ов Олег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йковчен Виктор Мари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лев Дмитрий Юр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енко Ирина Яковл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ов Джамалутдин Рабад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Марина Владислав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 Василий Кали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мбергер Евгений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ушкин Алексей Пет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цкий Сергей Анатол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стовец Александр Ив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имов Салават Тимирх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 Александр Васил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ин Олег Алексе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щик Сергей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язов Фахридин Надирмат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кина Вера Алексе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Иван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яденко Янина Роальд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ев Гатам Амираслан огл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Дмитрий Анатол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ов Алик Ашот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роев Артур Мурат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ч Владимир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окарь Иван Ив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тун Федор Юрье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 Рафаиль Вильдан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Лариса Владимир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Игорь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льцев Александр Владими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Роман Александ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0 60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15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 1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 2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1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 1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8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 БАНК (ООО) 5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9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 10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8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Т БАНК 4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43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Т БАНК 6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15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РОСТ БАНК 1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Тверьуниверсалбанк" ОАО 1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8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Тверьуниверсалбанк" ОАО 4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4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-инвест" 7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1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1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-инвест" 16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4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4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-инвест" 1 шт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3 56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 12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isco 36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таврация памятника - здания по адресу: ул. Первомайская, 39 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здание по адресу: ул. Первомайская, 39 а (475.кв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«ТОЙОТА ЛЕНД КРАУЗЕР» А005 ХХ7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ул. Первомайская, 39 (1387.50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7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7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2"/>
            <w:bookmarkStart w:id="4" w:name="OLE_LINK11"/>
            <w:bookmarkStart w:id="5" w:name="OLE_LINK7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>Автомобиль</w:t>
            </w:r>
            <w:bookmarkEnd w:id="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МЕРСЕДЕС - БЕНЦ» 350 е 35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пецавтомобиль 28460 на шасси «</w:t>
            </w: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End w:id="8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>ФОЛЬКСВАГЕН</w:t>
            </w:r>
            <w:bookmarkEnd w:id="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к8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-оборудовани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по адресу: п. Новотарманский, ул. Рабочая, 4 (229.кв.м. в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ул. Депутатская, 91/1 (1539.7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4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44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 BlaidBooster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енераторная установка j110(80квт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  <w:bookmarkStart w:id="13" w:name="OLE_LINK19"/>
            <w:bookmarkStart w:id="14" w:name="OLE_LINK18"/>
            <w:bookmarkEnd w:id="13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«ФОЛЬКСВАГЕН МУЛЬТИВАН» </w:t>
            </w:r>
            <w:bookmarkEnd w:id="1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94 OТ 7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«ФОЛЬКСВАГЕН МУЛЬТИВАН» H402B077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окольный этаж </w:t>
            </w:r>
            <w:bookmarkStart w:id="15" w:name="OLE_LINK25"/>
            <w:bookmarkStart w:id="16" w:name="OLE_LINK24"/>
            <w:bookmarkStart w:id="17" w:name="OLE_LINK23"/>
            <w:bookmarkStart w:id="18" w:name="OLE_LINK22"/>
            <w:bookmarkStart w:id="19" w:name="OLE_LINK21"/>
            <w:bookmarkStart w:id="20" w:name="OLE_LINK20"/>
            <w:bookmarkEnd w:id="15"/>
            <w:bookmarkEnd w:id="16"/>
            <w:bookmarkEnd w:id="17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здания по адресу: </w:t>
            </w:r>
            <w:bookmarkEnd w:id="2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азовиков, 24/1 ( 96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кольный этаж здания по адресу: ул. Газовиков, 24/1 (246.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кольный этаж здания по адресу: ул. Газовиков, 24/1 (120.8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кольный этаж здания по адресу: ул. Газовиков, 24/1 (148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" w:name="OLE_LINK28"/>
            <w:bookmarkStart w:id="22" w:name="OLE_LINK27"/>
            <w:bookmarkStart w:id="23" w:name="OLE_LINK26"/>
            <w:bookmarkEnd w:id="21"/>
            <w:bookmarkEnd w:id="22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Здание по адресу: </w:t>
            </w:r>
            <w:bookmarkEnd w:id="2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обольск, 4 мкр-н, 24/1 (35.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 х этажное здание по адресу: c. Уват, пр. Надежды, 9 (564.8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Тобольск, 9 мкр-н, 21б (242.3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5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-х этажный жилой дом </w:t>
            </w:r>
            <w:bookmarkStart w:id="24" w:name="OLE_LINK31"/>
            <w:bookmarkStart w:id="25" w:name="OLE_LINK30"/>
            <w:bookmarkStart w:id="26" w:name="OLE_LINK29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по адресу: г. </w:t>
            </w:r>
            <w:bookmarkEnd w:id="2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больск, мкр-н Строитель, ул. Прибыльского, 7 (179.2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-х этажное здание по адресу: г. Тобольск, </w:t>
            </w:r>
            <w:bookmarkStart w:id="27" w:name="OLE_LINK33"/>
            <w:bookmarkStart w:id="28" w:name="OLE_LINK32"/>
            <w:bookmarkEnd w:id="27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>Северный промышленный район</w:t>
            </w:r>
            <w:bookmarkEnd w:id="2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в.3, №3, стр.3 (2140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эт. строение по адресу: г. Тобольск, </w:t>
            </w:r>
            <w:bookmarkStart w:id="29" w:name="OLE_LINK35"/>
            <w:bookmarkStart w:id="30" w:name="OLE_LINK34"/>
            <w:bookmarkEnd w:id="29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>Северный промышленный район</w:t>
            </w:r>
            <w:bookmarkEnd w:id="3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в. 3, №3 стр. 2 (2483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х этажное здание по адресу: г Тобольск, Северный промышленный район, кв.3, №3, стр.1 (3160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Губкинский, 6 мкр-н, 4 (558.80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1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1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здание по адресу: п. Пурпе, Железнодорожная, 7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OLE_LINK40"/>
            <w:bookmarkStart w:id="32" w:name="OLE_LINK39"/>
            <w:bookmarkStart w:id="33" w:name="OLE_LINK38"/>
            <w:bookmarkEnd w:id="31"/>
            <w:bookmarkEnd w:id="32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Здание по адресу: </w:t>
            </w:r>
            <w:bookmarkEnd w:id="3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ур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Железнодорожная, 7а (207.9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 здание по адресу: г. Ноябрьск, ул. Холмогорская, 9 (149.4 кв. м.) 1981г.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2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Ноябрьск, пр. Мира, 3 (447.2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9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9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эт. административное здание кассового узла по адресу: г. Новый Уренгой, пр. Ленинградский, 15 (209,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6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6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по адресу: г. Новый Уренгой, мкр-н Мирный, 3, корп.2, кв.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Тюмень, ул. Депутатская, 91/1 (1610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Тюмень, ул. Газовиков, 24/1 (398,91 кв.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с. Мичурино, уч.202 (10462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оябрьск, промузел Пелей, панель IV (642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пус производственно-бытовой по адресу: г. Ноябрьск, промузел Пелей, Панель vii, проезд 14 (597.1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х кузнечно-кузовной литер Б по адресу: г. Ноябрьск, промузел Пелей, Панель vii (723.5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диспетчерской лит Б по адресу: г. Ноябрьск, промузел Пелей, Панель vii (685.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х этажное помещение по адресу: г. Тюмень, ул. Газовиков, 24/1 (656.2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ремонтно-механических мастерских №3, инв №12 12 6419 по адресу: г Ноябрьск, промузел Пелей, Панель vii (169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7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закрытой стоянки для техники №5, инв №17.12.6410, литБ по адресу: г. Ноябрьск, промузел Пелей, Панель vii (325.8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7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дминистративно-бытового корпуса №1, лит Б по адресу: г. Ноябрьск, промузел Пелей, Панель vii (1627.4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3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3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оговое имущество (обувь, полученная от «Обувьпром»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Тюменский р-н, с. Мичурино, уч. №203 (7356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ая площадка с кран-балкой по адресу: г Ноябрьск, промузел Пелей, Панель vii, проезд 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материального склада, лит. Б по адресу: г Ноябрьск, промузел Пелей, Панель vii (738.1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ремонтно-механических мастерских №1, лит. Б по адресу: г. Ноябрьск, промузел Пелей, Панель vii (2416.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х ЖБИ по адресу: г. Ноябрьск, промузел Пелей, панель iv, проезд 8 (1274.80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ремонтно-механических мастерских №2, инв. №12:12:6420, лит. Б, по адресу: г. Ноябрьск, промузел Пелей,</w:t>
            </w:r>
            <w:bookmarkStart w:id="34" w:name="OLE_LINK41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 Панель vii (2290.1 кв. м</w:t>
            </w:r>
            <w:bookmarkEnd w:id="3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3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6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закрытой стоянки для техники №2 инв №12:12:7089 по адресу: г. Ноябрьск, промузел Пелей, Панель vii (652.4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етоносмеситель 69360К на шасси КАМАЗ 43118-10.2012 г выпу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оябрьск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</w:t>
            </w:r>
            <w:bookmarkStart w:id="35" w:name="OLE_LINK44"/>
            <w:bookmarkStart w:id="36" w:name="OLE_LINK43"/>
            <w:bookmarkStart w:id="37" w:name="OLE_LINK42"/>
            <w:bookmarkEnd w:id="35"/>
            <w:bookmarkEnd w:id="36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 xml:space="preserve">закрытой стоянки для техники </w:t>
            </w:r>
            <w:bookmarkEnd w:id="37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4 лит. Б по адресу: г. Ноябрьск, промузел Пелей, Панель vii (761.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склада арочного типа №2 по адресу: г. Ноябрьск, промузел Пелей, Панель vii (355.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закрытой стоянки для техники №3, лит. Б по адресу: г. Ноябрьск, промузел Пелей, Панель vii (212.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5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 Ноябрьск, промузел Пелей, панель vii (56039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2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28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закрытой стоянки для техники №1, инв №1731236408, лит.Б пл адресу: г. Ноябрьск, промузел Пелей, Панель vii (273.7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ая площадка с кран-балкой q5тн по адресу: г. Ноябрьск, промузел Пелей, Панель vii (448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0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: склад арочного типа №1, лит. Б по адресу: г. Ноябрьск, промузел Пелей, Панель vii (359.1 кв. м.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4 58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497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ликвидатора не планируетс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знос ВЕСТЕРН ЮНИО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«Запсибкомбанк» (ОАО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3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КО ООО «Мегасофт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1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1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подотчетным суммам (Недорода Анастасия Павловна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6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«КОНСАЛТИНГИНТЕРСЕРВИС» по договору за оказание юридических услуг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ейд-Р» </w:t>
            </w:r>
            <w:bookmarkStart w:id="38" w:name="OLE_LINK49"/>
            <w:bookmarkStart w:id="39" w:name="OLE_LINK46"/>
            <w:bookmarkStart w:id="40" w:name="OLE_LINK45"/>
            <w:bookmarkEnd w:id="38"/>
            <w:bookmarkEnd w:id="39"/>
            <w:r>
              <w:rPr>
                <w:rFonts w:eastAsia="Times New Roman" w:cs="Times New Roman" w:ascii="Times New Roman" w:hAnsi="Times New Roman"/>
                <w:color w:val="27509B"/>
                <w:lang w:eastAsia="ru-RU"/>
              </w:rPr>
              <w:t>(суммы, выплаченные по предоставленным ранее гарантиям)</w:t>
            </w:r>
            <w:bookmarkEnd w:id="40"/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4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бсервис» (суммы, выплаченные по предоставленным ранее гарантиям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27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РУ-Энерджи Групп» (суммы, выплаченные по предоставленным ранее гарантиям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7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22 500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11 5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9:00Z</dcterms:created>
  <dc:creator>internet</dc:creator>
  <dc:description/>
  <dc:language>en-US</dc:language>
  <cp:lastModifiedBy>internet</cp:lastModifiedBy>
  <dcterms:modified xsi:type="dcterms:W3CDTF">2015-09-08T14:03:00Z</dcterms:modified>
  <cp:revision>1</cp:revision>
  <dc:subject/>
  <dc:title/>
</cp:coreProperties>
</file>