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7.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27 января 2014 года по делу №А40-184548/2013 АКЦИОНЕРНЫЙ БАНК «БАНК ПРОЕКТНОГО ФИНАНСИРОВАНИЯ» (закрытое акционерное общество) (АБ «БПФ» (ЗАО), далее – Банк, ОГРН 1027739042572, ИНН 7719038888</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далее – ЕФРСБ) и на сайте Агентства в сети Интернет 27 апрел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глашена 13 июля 2015 года, срок конкурсного производства продлен на шесть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чьи требования включены в реестр требований кредиторов Банка в размере 4,64 % от суммы установленных требований. По состоянию на 1 июля 2015 года на расчеты с кредиторами направлены денежные средства в размере 614 2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5 года новое имущество Банка не выявлено. Комитетом кредиторов Банка на основании имеющихся документов принято решение о списании со счетов Банка невозможного к реализации и взысканию имущества (права требования) балансовой стоимостью 109 6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монеты, банковское оборудование, автотранспортные средства, ценные бумаги, права требования к заемщикам Банка) в форме открытого аукциона , проведенных 3 марта и 22 апреля 2015 года, в конкурсную массу поступили денежные средства в размере 11 320 тыс. руб., в том числе балансовой стоимостью более 1 млн руб. – 7 503 тыс.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преля по 30 июня 2015 года</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тыс. руб</w:t>
      </w:r>
      <w:r>
        <w:rPr>
          <w:rFonts w:eastAsia="Times New Roman" w:cs="Times New Roman" w:ascii="Times New Roman" w:hAnsi="Times New Roman"/>
          <w:color w:val="000000"/>
          <w:sz w:val="26"/>
          <w:szCs w:val="26"/>
          <w:lang w:eastAsia="ru-RU"/>
        </w:rPr>
        <w:t>.</w:t>
      </w:r>
    </w:p>
    <w:tbl>
      <w:tblPr>
        <w:tblW w:w="5000" w:type="pct"/>
        <w:jc w:val="left"/>
        <w:tblInd w:w="-160" w:type="dxa"/>
        <w:tblLayout w:type="fixed"/>
        <w:tblCellMar>
          <w:top w:w="75" w:type="dxa"/>
          <w:left w:w="75" w:type="dxa"/>
          <w:bottom w:w="75" w:type="dxa"/>
          <w:right w:w="75" w:type="dxa"/>
        </w:tblCellMar>
      </w:tblPr>
      <w:tblGrid>
        <w:gridCol w:w="577"/>
        <w:gridCol w:w="1969"/>
        <w:gridCol w:w="1814"/>
        <w:gridCol w:w="1504"/>
        <w:gridCol w:w="1479"/>
        <w:gridCol w:w="2012"/>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иллиона рублей:</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53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3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Плехановой О.Б.</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еханова В.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Плющенко А.И.</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верволл"</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Андрейково Агр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верволл"</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13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50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3 апреля и 8 июня 2015 года проведены электронные торги имуществом Банка (недвижимое имущество, слитки с надписью «Золото…») в форме открытого аукциона, которые признаны не 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июля 2015 года в суды подано 112 исковых заявлений на общую сумму 4 347 287 тыс. руб., из которых удовлетворено 63 исковых заявления на сумму 2 219 074 тыс. руб. В удовлетворении 3 исковых заявлений Банку отказано. В соответствии с судебными актами возбуждены исполнительных производства на сумму 382 9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у хищения работниками ККО «Красный проспект» Банка денежных средств Банка, принятых в качестве вкладов, в СУ СК России по Новосибирской области 23 апреля 2014 года направлено заявление. По результатам рассмотрения заявления ОП № 1 ОЭБиПК УМВД России по г. Новосибирску неоднократно выносились постановления об отказе в возбуждении уголовного дела, которые отменялись прокуратурой, в том числе по жалобам Агентства. По результатам проведенной дополнительной проверки 5 ноября 2014 года вынесено очередное постановление об отказе в возбуждении уголовного дела, на которое 26 мая 2015 года направлена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и 5 сентября 2014 года в СД МВД России направлены заявления по ч.2 ст. 201 УК РФ по факту злоупотребления полномочиями руководителем Банка. 2 марта 2015 года по результатам рассмотрения указанных заявлений СУ УВД по САО ГУ МВД России по г. Москве в отношении и.о. председателя правления Банка Атциева М.А. возбуждено уголовное дело № 153558 по ч. 4 ст. 159 УК РФ. 4 марта 2015 года уголовное дело соединено в одно производство с уголовным делом № 52915, возбужденным 19 сентября 2014 года по ч. 4 ст. 159 УК РФ по результатам рассмотрения заявлений клиентов Банка. 20 марта 2015 год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и 5 августа 2014 года в СД МВД России направлены заявления по ч. 1 ст. 167 УК РФ и по ч. 3 ст. 195 УК РФ по фактам умышленного уничтожения жестких дисков с электронной базой данных Банка и непередачи резервной электронной базы данных Банка. 7 ноября 2014 года ОП «Павшино» УМВД России по г. Красногорску вынесено постановление об отказе в возбуждении уголовного дела. 16 января 2015 года постановление об отказе в возбуждении уголовного дела отменено прокуратурой, по заявлениям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ктября 2014 года в ГСУ ГУ МВД России по г. Москве направлено заявление по ст. 201 УК РФ по факту злоупотребления полномочиями при реализации принадлежащего Банку недвижимого имущества. 15 мая 2015 года вынесено постановление об отказе в возбуждении уголовного дела, которое 7 июля 2015 года прокуратурой САО по г. Москве отменено, и материал проверки направлен для проведения дополнитель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Банка по состоянию на 1 июля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0"/>
        <w:gridCol w:w="4411"/>
        <w:gridCol w:w="1310"/>
        <w:gridCol w:w="1311"/>
        <w:gridCol w:w="178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32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42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7 90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63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31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0 3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5 96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7 73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48 2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5 года </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40"/>
        <w:gridCol w:w="4888"/>
        <w:gridCol w:w="1962"/>
        <w:gridCol w:w="196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85 266</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88 789</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 499</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8 75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56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91 85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532 61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2 56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14:00Z</dcterms:created>
  <dc:creator>internet</dc:creator>
  <dc:description/>
  <dc:language>en-US</dc:language>
  <cp:lastModifiedBy>internet</cp:lastModifiedBy>
  <dcterms:modified xsi:type="dcterms:W3CDTF">2015-09-07T14:21:00Z</dcterms:modified>
  <cp:revision>1</cp:revision>
  <dc:subject/>
  <dc:title/>
</cp:coreProperties>
</file>