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7 апре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5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июля 2015 г. в суды подано 1 371 исковое заявление на сумму 9 200 729 тыс. руб. Удовлетворено 462 исковых заявлений на общую сумму 1 584 986 тыс. руб., отказано в удовлетворении 18 исковых заявлений на сумму 138 340 тыс. руб. Остальные иски находятся на рассмотрении в суде. Продолжается взыскание задолженности на сумму 897 613 тыс. руб. в рамках 702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. руб. недействительными и применении последствий их недействительности. По результатам рассмотрения удовлетворено 5 заявлений на общую сумму 2 995 757 тыс. руб., отказано в удовлетворении 3 заявлений на сумму 138 559 тыс. руб. Остальные заявления находятся на рассмотрении. На основании вступившего в законную силу судебного акта возбуждено одно исполнительное производство на сумму 1 824 80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 СУ ФСБ России 24 декабря 2014 г. возбуждено уголовное дело по ст. 196 УК РФ. Банк признан потерпевшим по уголовному делу 7 апреля 2015 г. Срок предварительного следствия по делу продлен до 24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 159 УК РФ («Мошенничество») и ч. 2 ст. 327 УК РФ («Подделка, изготовление или сбыт поддельных документов, государственных наград, штампов, печатей, бланков»). Предварительное следствие по делу приостановлено в связи с розыском Председателя правления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9 декабря 2013 г. по 9 декабря 2015 г. проводятся расчеты с кредиторами первой очереди, чьи требования включены в реестр требований кредиторов, в размере 5,09 % от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0,58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5 года на выплаты кредиторам Банка направлены денежные средства в размере 233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 94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4 4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1 41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7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1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 243 88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величение ссудной задолженности юридических и физических лиц связано с восстановлением ссудной задолженности на балансе Банка по кредитным договорам, уступленных Банком ООО «ТехСтрой» по договору цессии от 17.12.2012, в связи со вступлением в силу Постановления 16 ААС от 11.1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 Банка за период с 8 апреля 2013 г. по 30 июн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4749"/>
        <w:gridCol w:w="913"/>
        <w:gridCol w:w="912"/>
        <w:gridCol w:w="1827"/>
      </w:tblGrid>
      <w:tr>
        <w:trPr>
          <w:trHeight w:val="12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66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34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5 31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0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2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57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2 86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 97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81 8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5:00Z</dcterms:created>
  <dc:creator>internet</dc:creator>
  <dc:description/>
  <dc:language>en-US</dc:language>
  <cp:lastModifiedBy>internet</cp:lastModifiedBy>
  <dcterms:modified xsi:type="dcterms:W3CDTF">2015-09-07T14:09:00Z</dcterms:modified>
  <cp:revision>1</cp:revision>
  <dc:subject/>
  <dc:title/>
</cp:coreProperties>
</file>