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7.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по делу № А40-155329/14 28 октября 2014 года (резолютивная часть оглашена 21 октября 2014 года)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в отношении него открыто конкурсное производ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ерхний Таганский тупик,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2 апре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организовано проведение электронных торгов в форме аукциона имущество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авами требования по кредитным договорам - 27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новными средствами балансовой стоимостью более 100 тыс. руб., транспортными средства, свидетельством на товарный знак - 10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согласованию с комитетом кредиторов в период с 8 июля по 1 сентября 2015 года организована реализация имущества Банка (банковское оборудование, мебель и прочие основные средства) балансовой стоимостью менее 1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3 марта по 17 июля 2015 года включительно осуществлены расчеты с кредиторами первой очереди, чьи требования включены в реестр требований кредиторов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23 декабря 2003 года № 177-ФЗ «О страховании вкладов физических лиц в банках Российской Федерации» страхового возмещения не более чем на 300 тыс. руб., в размере 100% суммы требований, а также по прочим обязательствам перед кредиторами Банка, требования которых включены в первую очередь Реестра в размере 1,9 % от суммы неудовлетворенных требований. В полном объеме исполнены обязательства перед 1 154 кредиторами первой очереди, чьи требования включены в Реест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июля 2015 года на выплаты кредиторам Банка направлено 190 9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июля 2015 года в судебные органы подано 58 иска на общую сумму 454 724 тыс. руб. Удовлетворено 19 исков на общую сумму 251 617 тыс. руб. Возбуждено 32 исполнительных производства на сумму 233 496 тыс. руб., 2 из которых на сумму 903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13 должников Банка - юридических лиц находятся в процедурах банкротства и ликвидации. Требования Банка к 6 должникам на сумму 74 709 тыс. руб. включены в реестры требований кредиторов должников. Требования Банка к 7 должникам - юридическим лицам на общую сумму 480 693 тыс. руб. направлены в арбитражные суды и в ликвидационные комиссии для включения требований Банка в реестры требований кредиторов должников и в ликвидационные балансы. Требования Банка к 1 должнику в размере 5 466 тыс. руб. признаны текущими и подлежат исполнению вне очеред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мероприятий по выявлению и оспариванию сомнительных сделок в Арбитражный суд г. Москвы подано 6 заявлений о признании недействительной сделки купли-продажи части здания, ранее принадлежащего Банку, о признании недействительными договоров уступки прав требований по кредитным договорам и соглашения об отступном к договору на предоставление кредитной линии, о признании недействительной сделки по погашению ссудной задолженности, о признании недействительными приказов о премировании работник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евраля 2015 года конкурсным управляющим в ФСБ России направлено заявление по ч. 2 ст. 201 УК РФ по факту злоупотребления полномочиями и.о. председателя правления Банка Епифановым Б.Б. при реализации принадлежавшего Банку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рассмотрения заявления 9 февраля 2015 года Главным следственным управлением СК России в отношении Епифанова Б.Б. возбуждено уголовное дело по признакам преступления, предусмотренного ч. 2 ст. 201 УК РФ («Злоупотребление полномочиями»). Банк признан потерпевшим и гражданским истцом по уголовному делу. 9 февраля 2015 года уголовное дело соединено в одном производстве с уголовным делом № 201/404004-15, ранее возбужденным по ч. 2 ст. 201 УК РФ по заявлению клиента Банка. В ходе расследования уголовного дела в отношении Епифанова Б.Б. заочно избрана мера пресечения в виде заключения под стражу, он объявлен в международный розыск. Срок предварительного следствия по уголовному делу продлен до 13 октября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6:00Z</dcterms:created>
  <dc:creator>internet</dc:creator>
  <dc:description/>
  <dc:language>en-US</dc:language>
  <cp:lastModifiedBy>internet</cp:lastModifiedBy>
  <dcterms:modified xsi:type="dcterms:W3CDTF">2015-09-07T06:48:00Z</dcterms:modified>
  <cp:revision>1</cp:revision>
  <dc:subject/>
  <dc:title/>
</cp:coreProperties>
</file>