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8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ноября 2014 года (резолютивная часть объявлена 14 ноября 2014 года) по делу № А40-159420/14 «Банк24.ру» (Открытое акционерное общество) («Банк24.ру» (ОАО)) (далее – Банк), зарегистрированный по адресу: 125047, г. Москва, Тверская- Ямская 1-я, д. 26, (ОГРН 1026600002098, ИНН 6608007890)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; 620144 г. Екатеринбург ул. Куйбышева д.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ликвидатора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ликвидации в отношении Банка. Последняя информация в Едином федеральной реестре сведений о банкротстве (далее – ЕФРСБ) и на сайте Агентства в сети Интернет размещена 22 ма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преля по 31 июля 2015 года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по согласованию с комитетом кредиторов с баланса Банка списано имущество на общую сумму 76 тыс. руб. (дебиторская задолже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да дату начала ликвидации (14 ноября 2014 года), завершена 29 мая 2015 года. Итоги опубликованы в ЕФРСБ и на сайте Агентства в сети Интернет 3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ликвидатором организовано проведение электронных торгов в форме открытого аукциона имуществом Банка (мебель, банковское оборудование). Торги имуществом Банка назначены на 24 авгус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сделки целесообразные для оспарива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должников, не исполняющих своих обязательств по кредитным договорам, ликвидатором проводится работа по взысканию ссудной и иной задолженности в судебной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5 года в судебные органы подано 185 исков на общую сумму 21 455 тыс. руб., из которых удовлетворено 116 исков на сумму 10 669 тыс. руб., отказано в удовлетворении или прекращено производство по 2 искам на сумму 1 012 тыс. руб. На основании вступивших в законную силу судебных актов возбужденно 235 исполнительных производств на сумму 17 8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-исковой работы в имущественную массу поступили денежные средства в сумме 8 59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5 года ликвидатором удовлетворены в полном объеме требования кредиторов первой и второй очередей. На расчеты с кредиторами третьей очереди, чьи требования включены в реестр требований кредиторов Банка, ликвидатором направлены денежные средства в полном объеме, однако учитывая возвраты денежных средств, размер удовлетворения кредиторов третьей очереди, включенных в реестр требований кредиторов, составляет 98,51%. Всего на расчеты с кредиторами направлены денежные средства в размере 5 152 278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09:00Z</dcterms:created>
  <dc:creator>internet</dc:creator>
  <dc:description/>
  <dc:language>en-US</dc:language>
  <cp:lastModifiedBy>internet</cp:lastModifiedBy>
  <dcterms:modified xsi:type="dcterms:W3CDTF">2015-09-04T12:10:00Z</dcterms:modified>
  <cp:revision>1</cp:revision>
  <dc:subject/>
  <dc:title/>
</cp:coreProperties>
</file>