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08.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ликвидации в отношении </w:t>
      </w:r>
      <w:r>
        <w:rPr>
          <w:rFonts w:eastAsia="Times New Roman" w:cs="Times New Roman" w:ascii="Times New Roman" w:hAnsi="Times New Roman"/>
          <w:b/>
          <w:color w:val="000000"/>
          <w:sz w:val="28"/>
          <w:szCs w:val="28"/>
          <w:lang w:eastAsia="ru-RU"/>
        </w:rPr>
        <w:t>ОАО «СИБНЕФТЕ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17 июля 2015 года (дата оглашения резолютивной части – 16 июля 2015 года) по делу № A70-7570/2015 открытое акционерное общество «Акционерный Сибирский Нефтяной банк» (ОАО «СИБНЕФТЕБАНК», далее – Банк, ОГРН 1027200000321, ИНН 7202072360, адрес регистрации: 625000, Тюменская обл., г. Тюмень, ул. Первомайская, д. 39) подлежит принудительной ликвидации.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ликвидатора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00, Тюменская обл., г. Тюмень, ул. Первомайская, д. 3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Агентство публикует сведения о ходе ликвидации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данным бухгалтерского учета по состоянию на 16 июля 2015 года активы Банка, с учетом исключения из них суммы созданного резерва на возможные потери и амортизации основных средств, составили 1 881 801 тыс. руб., из них денежные средства в кассе и на счетах в Банке России – 378 141 тыс. руб. (в том числе обязательные резервы в Банке России – 70 3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ую долю активов Банка (41%) составляет ссудная задолженность. В настоящее время ликвидатором проводится работа по установлению местонахождения должников, их финансового состояния и наличия реального обеспечения по кредитным договор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по управлению кредитной организацией, назначенной Банком России, ликвидатором обеспечена. Инвентаризация имущества Банка, проведенная по состоянию на дату открытия процедуры принудительной ликвидации (16 июля 2015 года), завершена 05 августа 2015 года. По итогам инвентаризации выявлена недостача</w:t>
      </w:r>
      <w:bookmarkStart w:id="0" w:name="OLE_LINK1"/>
      <w:bookmarkStart w:id="1" w:name="OLE_LINK2"/>
      <w:bookmarkEnd w:id="1"/>
      <w:r>
        <w:rPr>
          <w:rFonts w:eastAsia="Times New Roman" w:cs="Times New Roman" w:ascii="Times New Roman" w:hAnsi="Times New Roman"/>
          <w:color w:val="27509B"/>
          <w:sz w:val="26"/>
          <w:szCs w:val="26"/>
          <w:lang w:eastAsia="ru-RU"/>
        </w:rPr>
        <w:t xml:space="preserve"> </w:t>
      </w:r>
      <w:bookmarkEnd w:id="0"/>
      <w:r>
        <w:rPr>
          <w:rFonts w:eastAsia="Times New Roman" w:cs="Times New Roman" w:ascii="Times New Roman" w:hAnsi="Times New Roman"/>
          <w:color w:val="000000"/>
          <w:sz w:val="26"/>
          <w:szCs w:val="26"/>
          <w:lang w:eastAsia="ru-RU"/>
        </w:rPr>
        <w:t>в размере 1 010 979 тыс. руб., основная доля которой (53%) приходится на учтенные векселя (537 4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ства Банка по балансу составляют 1 846 333 тыс. руб., в том числе задолженность перед физическими лицами по вкладам 1 364 16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3 августа 2015 года ликвидатору предъявлены требования 288 заявителей на общую сумму 363 398 тыс. руб., которые в настоящее время находятся на рассмотрении. Дата закрытия реестра требований кредиторов – 30 сент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нозируемые расходы на проведение мероприятий по ликвидации Банка за период с 16 июля 2015 года по 15 июля 2016 года составляют 145 715 тыс. руб., в том числе: административно-хозяйственные расходы – 48 635 тыс. руб., расходы на содержание аппарата – 97 080 тыс. руб., включая расходы на выплату заработной платы, выходных пособий и компенсаций за неиспользованный отпуск бывшим работникам Банка согласно трудовому законодательству с учетом отчислений во внебюджетные фонды в размере 87 0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ликвидатора, с учетом необходимости оплаты текущих расходов по проведению ликвидационных мероприятий, на удовлетворение требований кредиторов Банка могут быть направлены денежные средства в размере не менее 232 426 тыс. руб.</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04:00Z</dcterms:created>
  <dc:creator>internet</dc:creator>
  <dc:description/>
  <dc:language>en-US</dc:language>
  <cp:lastModifiedBy>internet</cp:lastModifiedBy>
  <dcterms:modified xsi:type="dcterms:W3CDTF">2015-09-04T12:08:00Z</dcterms:modified>
  <cp:revision>1</cp:revision>
  <dc:subject/>
  <dc:title/>
</cp:coreProperties>
</file>