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3760" cy="10436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043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1043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82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1043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49" w:right="2711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8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9-01T07:08:00Z</dcterms:modified>
  <cp:revision>1</cp:revision>
  <dc:subject/>
  <dc:title/>
</cp:coreProperties>
</file>