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862" w:right="2782" w:gutter="0" w:header="0" w:top="39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8190" cy="10378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037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10378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37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817.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10378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37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244715" cy="102990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4715" cy="1029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4715" cy="102990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4715" cy="1029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45pt;height:810.9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4715" cy="102990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4715" cy="1029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709" w:right="2718" w:gutter="0" w:header="0" w:top="2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52:00Z</dcterms:created>
  <dc:creator>сингаевская ольга александровна</dc:creator>
  <dc:description/>
  <cp:keywords/>
  <dc:language>en-US</dc:language>
  <cp:lastModifiedBy>сингаевская ольга александровна</cp:lastModifiedBy>
  <dcterms:modified xsi:type="dcterms:W3CDTF">2015-08-27T08:52:00Z</dcterms:modified>
  <cp:revision>1</cp:revision>
  <dc:subject/>
  <dc:title/>
</cp:coreProperties>
</file>