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81" w:right="2685" w:gutter="0" w:header="0" w:top="30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6450" cy="1037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0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5pt;height:81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0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06" w:right="2721" w:gutter="0" w:header="0" w:top="24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5350" cy="10384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384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81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384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305" cy="103295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32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32954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32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813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3295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32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26" w:right="2567" w:gutter="0" w:header="0" w:top="2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4T11:58:00Z</dcterms:modified>
  <cp:revision>1</cp:revision>
  <dc:subject/>
  <dc:title/>
</cp:coreProperties>
</file>