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658" w:right="2730" w:gutter="0" w:header="0" w:top="35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69480" cy="10269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26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9480" cy="10268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9480" cy="1026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0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9480" cy="10268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9480" cy="1026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51395" cy="103378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1395" cy="1033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51395" cy="103371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1395" cy="1033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5pt;height:81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51395" cy="103371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1395" cy="1033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77" w:right="2483" w:gutter="0" w:header="0" w:top="41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12:00Z</dcterms:created>
  <dc:creator>сингаевская ольга александровна</dc:creator>
  <dc:description/>
  <cp:keywords>MRVC83D.jpg MRVC83D1.jpg</cp:keywords>
  <dc:language>en-US</dc:language>
  <cp:lastModifiedBy>сингаевская ольга александровна</cp:lastModifiedBy>
  <dcterms:modified xsi:type="dcterms:W3CDTF">2015-08-20T10:12:00Z</dcterms:modified>
  <cp:revision>1</cp:revision>
  <dc:subject>Images converted to PDF format.</dc:subject>
  <dc:title>Automatically generated PDF from existing images.</dc:title>
</cp:coreProperties>
</file>