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рытым акционерным обществом «МОССТРОЙЭКОНОМБАН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унктом </w:t>
        <w:br/>
        <w:t>4 статьи 18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 по адресу: 117393, г. Москва, ул. Профсоюзная, </w:t>
        <w:br/>
        <w:t>д. 78, стр. 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ем заявлений осуществляется в течение шести месяцев со дня отзыва 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рытого акционерного общества «МОССТРОЙЭКОНОМБАН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цензии на осуществление банковских операц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45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20T09:45:00Z</dcterms:modified>
  <cp:revision>1</cp:revision>
  <dc:subject/>
  <dc:title/>
</cp:coreProperties>
</file>