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ъявление о принудительной ликви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открытого акционерного об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«Акционерный Сибирский Нефтяной банк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решением Арбитражного суда Тюменской области от 17 июля 2015 года (дата объявления резолютивной части 16 июля 2015 года) по делу № А70-7570/2015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открытое акционерное общество «Акционерный Сибирский Нефтяной банк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ОАО «СИБНЕФТЕБАНК», ОГРН 1027200000321, ИНН 7202072360, зарегистрированное по адресу: 625000, Тюменская обл., г. Тюмень, ул. Первомайская, д. 39) подлежит принудительной ликвидации в соответствии с Федеральным законом «О банках и банковской деятельности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ункции ликвидатора возложены на государственную корпорацию «Агентство по страхованию вкладов» (далее - Агентство), расположенную по адресу: 109240, г. Москва, ул. Верхний Таганский тупик, д. 4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судебного заседания по рассмотрению отчета ликвидатора не назначе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, направляются ликвидатору по адресу: 625000, Тюменская обл., г. Тюмень, ул. Первомайская,    д. 39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естр требований кредиторов подлежит закрытию по истечении 60 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начале ликвидационных процедур, а также в период деятельности временной администрации, назначенной Банком России, чьи требования установлены ликвидаторо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ликвидатора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, а при предъявлении требования кредитора -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ликвида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ладельцам имущества, находящегося на хранении в                                ОАО «СИБНЕФТЕБАНК», предлагается обратиться за его истребованием к представителю ликвидатора по адресу: 625000, Тюменская обл., г. Тюмень,        ул. Первомайская, д. 39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олее подробную информацию о ходе ликвидации можно получить по телефону горячей линии: (8-800-200-08-05) или направив запрос на электронную почт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cred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as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42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20T09:42:00Z</dcterms:modified>
  <cp:revision>1</cp:revision>
  <dc:subject/>
  <dc:title/>
</cp:coreProperties>
</file>