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1" w:right="2685" w:gutter="0" w:header="0" w:top="26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0735" cy="10220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022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1021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804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1021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9440" cy="10158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9440" cy="10158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9440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79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9440" cy="10158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9440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25" w:right="2969" w:gutter="0" w:header="0" w:top="2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9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4T12:09:00Z</dcterms:modified>
  <cp:revision>1</cp:revision>
  <dc:subject/>
  <dc:title/>
</cp:coreProperties>
</file>