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969" w:gutter="0" w:header="0" w:top="33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1030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78" w:right="2844" w:gutter="0" w:header="0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4T11:12:00Z</dcterms:modified>
  <cp:revision>1</cp:revision>
  <dc:subject/>
  <dc:title/>
</cp:coreProperties>
</file>