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Объединенный банк промышленных инвестиций» (Публичн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21069, г. Москва, Мерзляковский пер., д. 20, стр. 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3T11:36:00Z</dcterms:modified>
  <cp:revision>1</cp:revision>
  <dc:subject/>
  <dc:title/>
</cp:coreProperties>
</file>