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7" w:right="2935" w:gutter="0" w:header="0" w:top="2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6" w:right="2968" w:gutter="0" w:header="0" w:top="26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655" cy="1015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0070" cy="10241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10241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10241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9" w:right="2905" w:gutter="0" w:header="0" w:top="2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06:52:00Z</dcterms:modified>
  <cp:revision>1</cp:revision>
  <dc:subject/>
  <dc:title/>
</cp:coreProperties>
</file>