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934" w:gutter="0" w:header="0" w:top="18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06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06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06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92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06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10100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10100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10100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87" w:right="2905" w:gutter="0" w:header="0" w:top="19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06T10:48:00Z</dcterms:modified>
  <cp:revision>1</cp:revision>
  <dc:subject/>
  <dc:title/>
</cp:coreProperties>
</file>