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по делу № А07-24240/2014, резолютивная часть которого объявлена 15 января 2015 года, Открытое акционерное общество «Платежный сервисный банк» (ОАО Банк «ПСБ») (далее – Банк, ОГРН 1020200000424, ИНН 0268028881, адрес регистрации: Российская Федерация, 450077, Республика Башкортостан, г. Уфа, ул. Достоевского, 100)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удебное заседание по рассмотрению отчета конкурсного управляющего Банком назначено на 14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14 феврал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июня 2015 года новое имущество Банка не выявлено, списание и реализация не проводились. В настоящее время конкурсным управляющим проводится инвентаризация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32 исковых заявления на сумму 371 310 тыс. руб. Удовлетворено 6 исков на сумму 12 930 тыс. руб. Возбуждено 4 исполнительных производства на сумму 96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отвечающих в соответствии с законодательством признакам недействительности, по результатам которой в случае выявления сомнительных сделок конкурсным управляющим будет проводиться судебн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в конкурсную массу поступили денежные средства в размере 1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августа 2014 года Банком в УМВД России по Мурманской области направлено заявление по факту хищения денежных средств Банка под видом выдачи кредитов юридическим лицам в Мурманском филиале Банка. 24 февраля 2015 года СУ УМВД России по Мурманской области возбуждено уголовное дело по ч. 4 ст. 159.1 УК РФ («Мошенничество в сфере кредитования»). 25 июня 2015 года Банк признан потерпевшим и гражданским истцом по делу. Срок предварительного следствия по делу продлен до 24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5 января 2015 года по 30 июн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5"/>
        <w:gridCol w:w="4470"/>
        <w:gridCol w:w="1095"/>
        <w:gridCol w:w="1096"/>
        <w:gridCol w:w="1739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9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480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3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4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191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129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458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6 6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5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"/>
        <w:gridCol w:w="5225"/>
        <w:gridCol w:w="1354"/>
        <w:gridCol w:w="2050"/>
      </w:tblGrid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920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847</w:t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24</w:t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35</w:t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7 926</w:t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5:00Z</dcterms:created>
  <dc:creator>internet</dc:creator>
  <dc:description/>
  <dc:language>en-US</dc:language>
  <cp:lastModifiedBy>internet</cp:lastModifiedBy>
  <dcterms:modified xsi:type="dcterms:W3CDTF">2015-07-16T13:39:00Z</dcterms:modified>
  <cp:revision>3</cp:revision>
  <dc:subject/>
  <dc:title/>
</cp:coreProperties>
</file>