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 адрес регистрации: 119991, г. Москва, ул. Льва Толстого, д.5/1, стр.1) в соответствии с решением Арбитражного суда г. Москвы от 18 февраля 2014 года по делу по делу № А40-228/14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третьей очереди Банка, включенных в реестр требований кредиторов Банка в составе основного долга, до 3,06 % от суммы неудовлетворенных требований в рамках расчетов, проводимых в период с 22 июня по 22 июл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3:00Z</dcterms:created>
  <dc:creator>internet</dc:creator>
  <dc:description/>
  <dc:language>en-US</dc:language>
  <cp:lastModifiedBy>internet</cp:lastModifiedBy>
  <dcterms:modified xsi:type="dcterms:W3CDTF">2015-07-16T13:35:00Z</dcterms:modified>
  <cp:revision>1</cp:revision>
  <dc:subject/>
  <dc:title/>
</cp:coreProperties>
</file>