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9.07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Банк «Запад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9 октября 2014 г. по делу № А40-74809/14 Открытое акционерное общество Банк «Западный» (ОАО Банк «Западный», далее – Банк, ОГРН 1117711000010, ИНН 7750005637, адрес регистрации: Российская Федерация, 117292, г. Москва, ул. Профсоюзная д. 8, корп. 1)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c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Cудебное заседание по рассмотрению отчета конкурсного управляющего Банком назначено на 6 октябр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была размещена на сайте Агентства и в Едином федеральном реестре сведений о банкротстве 9 апрел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рта по 31 мая 2015 г.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инвентаризация имущества Банка по состоянию на дату открытия конкурсного производства. В настоящее время завершена инвентаризация части имущества Банка, а именно наличных денежных средств и документов, иных ценностей, недвижимого имущества, транспортных средств и нематериальных активов, в ходе которой выявлена недостача в размере 848 090 тыс. руб. (нежилое помещение, расположенное по адресу: г. Москва, Пресненская наб., д.12 отчуждено по договору купли-продажи. В связи с чем конкурсным управляющим в Арбитражный суд г. Москвы 25 августа 2014 г. направлено заявление о признании недействительным договора купли-продажи. В настоящее время заявление находится на рассмотрении. Также по данному факту 29 апреля 2015 г. в СД МВД России направлено заявление по ч. 4 ст. 160 УК РФ по факту хищения принадлежащего Банку недвижимого имущества. 28 мая 2015 г. заявление направлено в ГСУ ГУ МВД России по г. Москве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ходе инвентаризации выявлено нежилое помещение, расположенное по адресу: г.Липецк, ул. Леонтия Кривенкова, д.23, неучтенное на балансовых счетах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3 марта по 15 июля 2015 г. конкурсным управляющим проводятся расчеты с кредиторами первой очереди, требования которых включены в первую очередь реестра требований кредиторов (далее – Реестр)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от 23 декабря 2003 г. № 177-ФЗ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, а также по прочим обязательствам перед кредиторами Банка, требования которых включены в первую очередь Реестра, в размере 5,55 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и оспариванию сомнительных сделок в суды подано 1 835 исковых заявлений на общую сумму 15 686 689 тыс. руб. По состоянию на 1 июня 2015 г. удовлетворено 1 061 исковое заявление на сумму 5 344 604 тыс. руб., по 11 исковым заявлениям на сумму 5 221 тыс. руб. в удовлетворении требований отказано. Возбуждено 860 исполнительных производств на общую сумму 330 143 тыс. руб., 47 из которых на сумму 20 199 тыс. руб. окончены в связи с невозможностью взыскания. По результатам исковой работы в конкурсную массу поступили денежные средства в размере 15 419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сентября 2013 г. ГСУ ГУ МВД России по Саратовской области возбуждено уголовное дело по ч. 4 ст. 159 УК РФ «Мошенничество» по факту хищения денежных средств Банка под видом выдачи кредита физическому лицу. 5 сентября 2013 г. Банк признан потерпевшим по уголовному делу. В настоящее время ведется предварительное следствие. К данному делу присоединено уголовное дело, возбужденное 24 ноября 2014 г. СУ УМВД России по г. Саратову по ч. 4 ст. 159 УК РФ «Мошенничество» в отношении заемщик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Следственным управлением УВД по ЮЗАО ГУ МВД России по г. Москве 24 апреля 2014 г. возбуждено уголовное дело по ч. 4 ст. 159 УК РФ «Мошенничество» по факту хищения денежных средств Банка под видом выдачи кредита физическому лицу. 29 октября 2014 г. в СУ УВД по ЮЗАО ГУ МВД России по г. Москве направлено заявление о признании Банка потерпевшим по делу. 14 мая 2015 г. Банк признан потерпевшим. Срок предварительного следствия продлен до 13 сентября 2015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11:00Z</dcterms:created>
  <dc:creator>internet</dc:creator>
  <dc:description/>
  <dc:language>en-US</dc:language>
  <cp:lastModifiedBy>internet</cp:lastModifiedBy>
  <dcterms:modified xsi:type="dcterms:W3CDTF">2015-07-15T14:13:00Z</dcterms:modified>
  <cp:revision>1</cp:revision>
  <dc:subject/>
  <dc:title/>
</cp:coreProperties>
</file>