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глаш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мая 2015 года (дата оглашения резолютивной части)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8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завершены 30 июня 2015 года, проводимые с 31 октября 2014 года, расчеты с кредиторами, требования которых включены в первую очередь реестра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42,79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5 года на расчеты с кредиторами направлены денежные средства в размере 65 2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едставителем конкурсного управляющего организована реализация имущества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9 марта 2015 года - повторные электронные торги имуществом Банка (транспортные средства) в форме открытого аукциона с закрытой формой представления предложений признаны несостоявшимися, в связи с отсутствием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6 апреля 2015 года – повторные электронные торги в форме открытого аукциона с закрытой формой представления предложений по цене приобретения имущества Банка (объект недвижимости) признаны несостоявшимися в связи с отсутствием заявок на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3 апреля 2015 года – повторные электронные торги имуществом (драгоценные металлы, права требования, банковское оборудование, оргтехника) в форме открытого аукциона с закрытой формой представления предложений по цене приобретения имущества, по результатам которых в конкурсную массу Банка поступили денежные средства в размере 1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6 марта по 29 апреля 2015 года – торги посредством публичного предложения имуществом (драгоценные металлы) Банка балансовой стоимостью менее 100 тыс. руб. признаны несостоявшимися в связи с отсутствием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26 марта по 03 июня 2015 года – торги посредством публичного предложения имуществом (мебель, оргтехника) Банка балансовой стоимостью менее 100 тыс. руб., по результатам которых заключены договоры купли-продажи на сумму 1 65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в период с 09 июля по 21 сентября 2015 года и с 05 августа по 26 сентября 2015 года планируется реализация имущества Банка посредством публичного предложения (транспортные средства и недвижим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с 23 июня по 10 августа 2015 года планируется реализация имущества Банка (драгоценные металлы) балансовой стоимостью менее чем 1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работы в конкурсную массу Банка по состоянию на отчетную дату от погашения ссудной задолженности юридических и физических лиц в добровольном порядке поступили денежные средства в размере 11 59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условия кредитных договоров, взыскание ссудной задолженности проводи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по состоянию на отчетную дату в суды подано 124 исковых заявления о взыскании задолженности с должников Банка на общую сумму 15 573 711 тыс. руб. Удовлетворено 109 исков на сумму 13 435 710 тыс. руб., отказано в удовлетворении 1 иска на сумму 122 769 тыс. руб. Остальные 14 исковых заявлений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збуждено 61 исполнительное производство на общую сумму 6 985 0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судебной работы в конкурсную массу поступили денежные средства в общей сумме 1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 результатам проведенной проверки сделок, имеющих признаки недействительности, представителем конкурсного управляющего установлены факты исполнения поручений клиентов на перечисление денежных средств, а также выдачи денежных средств из кассы Банка на общую сумму 95 089 тыс. руб. в период утраты платежеспособности Банка. Кроме того, выявлены сделки ненадлежащего погашения кредитов и займов в драгоценных металлах на общую сумму 2 103 134 тыс. руб. Указанные сделки имеют признаки предпочтительного удовлетворения требований одних кредиторов перед другими кредито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й управляющий направил в суд 71 заявление на общую сумму 97 089 тыс. руб. о признании указанных сделок недействительными, удовлетворено 31 исковое заявление на общую сумму 9 580 тыс. руб., отказано в удовлетворении 2 исковых заявлений. Оставшиеся 38 исковых заявления приняты к рассмотрению, судебные заседания по которым назначены на июль и август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(«Злоупотребление полномочиями») и 196 («Преднамеренное банкротство») УК РФ. Проведение доследственной проверки по заявлению поручено ОЭБиПК УВД по ЦАО ГУ МВД России по г. Москве, которым 13 апреля 2015 года вынесено постановление об отказе в возбуждении уголовного дела. 19 июня 2015 года конкурсным управляющим в прокуратуру ЦАО г. Москвы направлена жалоба на указан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роводится проверка по выявлению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1:00Z</dcterms:created>
  <dc:creator>internet</dc:creator>
  <dc:description/>
  <dc:language>en-US</dc:language>
  <cp:lastModifiedBy>internet</cp:lastModifiedBy>
  <dcterms:modified xsi:type="dcterms:W3CDTF">2015-07-14T09:43:00Z</dcterms:modified>
  <cp:revision>1</cp:revision>
  <dc:subject/>
  <dc:title/>
</cp:coreProperties>
</file>