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0.07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порядке и сроках проведения расчетов с кредиторами первой очеред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КБ «Банк БФ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бщество с ограниченной ответственностью Коммерческий Банк «Банк БФТ» (ООО КБ «Банк БФТ») (далее – Банк), ОГРН 1027739564786, ИНН 7705039183, адрес регистрации: 115184, г. Москва, Руновский переулок д. 6, стр. 2, признано несостоятельным (банкротом) в соответствии с решением Арбитражного суда г. Москвы от 21 июля 2014 года по делу № А40-88500/14. Функции конкурсного управляющего Банком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счетов, проводимых в период с 27 февраля 2015 года по 03 августа 2015 года (включительно) Агентство уведомляет об увеличении процента удовлетворения требований кредиторов первой очереди, включенных в реестр требований кредиторов Банка (далее – Реестр), до 14,51 % от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в период проводимых расчетов будут осуществлены расчеты с кредиторами, включенными в первую очередь Реестра по вновь установленным требованиям, пропорционально удовлетворению остальных кредиторов первой очере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9:28:00Z</dcterms:created>
  <dc:creator>internet</dc:creator>
  <dc:description/>
  <dc:language>en-US</dc:language>
  <cp:lastModifiedBy>internet</cp:lastModifiedBy>
  <dcterms:modified xsi:type="dcterms:W3CDTF">2015-07-14T09:30:00Z</dcterms:modified>
  <cp:revision>1</cp:revision>
  <dc:subject/>
  <dc:title/>
</cp:coreProperties>
</file>