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39" w:right="2617" w:gutter="0" w:header="0" w:top="17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62800" cy="10009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000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0" cy="10009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0" cy="1000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788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0" cy="10009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0" cy="1000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91" w:right="3071" w:gutter="0" w:header="0" w:top="319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33490" cy="9906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3490" cy="9906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3490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780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3490" cy="99060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3490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05" w:right="3085" w:gutter="0" w:header="0" w:top="396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15710" cy="100672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1006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5075" cy="100672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5075" cy="1006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792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5075" cy="100672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5075" cy="1006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559" w:right="2939" w:gutter="0" w:header="0" w:top="30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65265" cy="960437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960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5265" cy="96037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265" cy="960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756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5265" cy="96037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265" cy="960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741" w:right="3097" w:gutter="0" w:header="0" w:top="25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48730" cy="928433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928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8730" cy="92837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8730" cy="928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731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8730" cy="92837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8730" cy="928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38545" cy="1002474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002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8545" cy="100247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8545" cy="1002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789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8545" cy="100247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8545" cy="1002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945" w:right="3225" w:gutter="0" w:header="0" w:top="404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30:00Z</dcterms:created>
  <dc:creator>Prokopishina_ea</dc:creator>
  <dc:description/>
  <dc:language>en-US</dc:language>
  <cp:lastModifiedBy>internet</cp:lastModifiedBy>
  <dcterms:modified xsi:type="dcterms:W3CDTF">2015-07-10T09:30:00Z</dcterms:modified>
  <cp:revision>2</cp:revision>
  <dc:subject/>
  <dc:title/>
</cp:coreProperties>
</file>