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апре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а баланс Банка было принято нереализованное в ходе исполнительного производства имущество (недвижимость, оборудование и транспортное средство) на сумму 4 600 тыс. руб.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роводилась оценка имущества Банка (автомобили, ценные бумаги), завершившаяся 16 июня 2015 года. Рыночная стоимость указанного имущества составляет 451 9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, проводившиеся 16 июня 2015 года в форме открытого аукциона с закрытой формой представления предложений, признаны несостоявшимися по причине отсутствия заявок. Повторные торги указанным имуществом будут проведены 10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070 исковых заявлений на сумму 1 707 603 тыс. руб. (в т. ч. 3 заявления неимущественного характера), 472 из которых по состоянию на 1 июня 2015 года удовлетворены на сумму 721 804 тыс. руб. В удовлетворении 3 заявлений на сумму 1 247 тыс. руб. отказано, производство по 14 заявлениям на сумму 5 898 тыс. руб. прекращено. Возбуждено 278 исполнительных производств на сумму 116 1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Так по состоянию на 1 июня 2015 года конкурсным управляющим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 в полном объеме 1 иск на сумму 11 385 тыс. руб., производство еще по 1 иску на сумму 291 179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26 7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0 апреля 2015 года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4 года по 31 ма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4602"/>
        <w:gridCol w:w="1092"/>
        <w:gridCol w:w="1091"/>
        <w:gridCol w:w="1615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1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3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9 38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5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6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69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3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3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3 0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июн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5253"/>
        <w:gridCol w:w="1677"/>
        <w:gridCol w:w="1696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 330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404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 940</w:t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 38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85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 76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72 44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8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8:00Z</dcterms:created>
  <dc:creator>internet</dc:creator>
  <dc:description/>
  <dc:language>en-US</dc:language>
  <cp:lastModifiedBy>internet</cp:lastModifiedBy>
  <dcterms:modified xsi:type="dcterms:W3CDTF">2015-07-10T05:32:00Z</dcterms:modified>
  <cp:revision>1</cp:revision>
  <dc:subject/>
  <dc:title/>
</cp:coreProperties>
</file>