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3.07.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б итогах инвентаризаци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АО ККБ «КРЕДИТ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Калмыкия по делу № А22-4741/2014 от 24 февраля 2015 года (дата оглашения резолютивной части – 16 февраля 2015 года) ОТКРЫТОЕ АКЦИОНЕРНОЕ ОБЩЕСТВО КАЛМЫЦКИЙ КОММЕРЧЕСКИЙ БАНК «КРЕДИТБАНК» (ОАО ККБ «КРЕДИТБАНК»), далее – Банк, ОГРН 1020800758681, ИНН 0814037200, адрес регистрации: 358000, Республика Калмыкия, г. Элиста, ул. Нейман, д. 3а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5 февра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2 октября 2002 года № 127-ФЗ «О несостоятельности (банкротстве)»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начала конкурсного производства (16 февраля 2015 года), завершена 30 июн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инвентаризации выявлена недостача в общей сумме 65 788 тыс. руб., в том числе: основные средства – 5 790 тыс. руб. (неотделимые улучшения), недостача по кредитам физических лиц – 2 774 тыс. руб., прочие активы – 56 966 тыс. руб. (в связи с отсутствием подтверждающих документов), 256 тыс. руб. (недостача на корреспондентском счете в стороннем Банк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тогах инвентаризации имущества ОАО ККБ «КРЕДИТБАНК»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1"/>
        <w:gridCol w:w="3063"/>
        <w:gridCol w:w="1714"/>
        <w:gridCol w:w="1497"/>
        <w:gridCol w:w="2420"/>
      </w:tblGrid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 данным бухгалтерского учета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ическое наличие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нформация о проведенной или планируемой оценке рыночной стоимости активов/перспективы возможных поступлений денежных средств от их реализации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ежные средства всего, в т.ч.: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52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52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ККБ «КРЕДИТБАНК» (касса)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филиала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5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5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рагоценные металлы, камни и изделия из них, в т.ч. более 1 миллиона рублей: 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8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6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600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Отделение №2 МГТУ Банка России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338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338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ГРКЦ НБ Банка России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2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2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рреспондентские счета в других банках – корреспондентах, в т.ч. более 1 миллиона рублей: 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ые ценные бумаги и средства в РЦ ОРЦБ, в т.ч. более 1 миллиона рублей: 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, перечисленные в Банк России всего, в т.ч.: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 115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 115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.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бязательных резервов в рублях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74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740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улирование ФОР по обязательствам в иностранной валюте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75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75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енные бумаги, в т.ч. более 1 миллиона рублей: 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предприятиям и организациям, в т.ч. более 1 миллиона рублей: 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38 702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38 702</w:t>
            </w:r>
          </w:p>
        </w:tc>
        <w:tc>
          <w:tcPr>
            <w:tcW w:w="2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/ 151 250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.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К "Монолит", кр.дог.25-14/Ю-КР от 15.10.14г.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.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варта", кр.дог.10-14/Ю-КР от 28.03.14г.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0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000</w:t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.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Сити", кред.лог. 24-14/Ю-КР от 17.09.2014г.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.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лагман Вкуса", дог.кред. линии 04-14/Ю-КЛ от 30.01.14г.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.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КПЦ", кр.дог.07-14/Ю-КР от 03.03.14г.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0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000</w:t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.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рансПоставка", дог.кр.линии 19-14/Ю-КЛ от 29.07.14г.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.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галон", дог.кр.линии 13-14/Ю-КЛ от 09.06.14г.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.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стройиндустрия", дог.кр.линии 16-14/Ю-КЛ от 23.06.14г.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.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д-Торг", кред.дог. 23-14/Ю-КР от 17.09.2014г.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.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"Константа",дог.кр.линии 05-14/Ю-КЛ от 11.02.14г.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0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000</w:t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.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лагман Вкуса", кр.дог.08-14/Ю-КР от 27.03.14г.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.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ЕвроСтройСнаб", дог.кр.линии 20-14/Ю-КЛ от 13.08.14г.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0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000</w:t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.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нессанс", кр.дог.02-14/Ю-КР от 29.01.14г.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00</w:t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.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Инвест", кр.дог.17-14/Ю-КЛ от 08.07.14г.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.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гионВагонТехника", кр.дог.11-14/Ю-КР от 01.04.14г.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.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еникс", кред.дог.22-14/Ю-КР от 17.09.2014г.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.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ЭК "Тверь",кр.дог.06-14/Ю-КР от 03.03.2014г.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0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000</w:t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.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инкор", дог.кр.линии 09-14/Ю-КЛ от 28.03.14г.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0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000</w:t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.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дМаркет", кр.дог.21-14/Ю-КР от 16.09.14г.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.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ксперт АЛ", кр.дог.03-14/Ю-КР от 30.01.14г.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.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ТС", кр.дог.15-14/Ю-КЛ от 16.06.14г.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.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ЕРМЕС-М", кр.дог.18-14/Ю-КР от 27.06.14г.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.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ВПК", кр.дог.12-14/Ю-КЛ от 18.04.14г.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.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Атлас", кр.дог.13-13/Ю-КЛ от 28.08.13г.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.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Д"Караван", кр.дог.14-13/Ю-КЛ от 13.09.13г.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.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Д"Караван", кр.дог.15-13/Ю-КР от 03.10.13г.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.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К Мега", кр.дог.10-12/Ю-КР от 29.10.2012г.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0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000</w:t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.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ДУЛЛАЕВ АБУЗЕР АБАСОВИЧ (ИП)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.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ЕРЕМЖАНОВА ТАТЬЯНА АЛЕКСЕЕВНА (ИП)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.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шаев Константин Сергеевич(ИП)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5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5</w:t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.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Помпаев Виктор Мурзаевич Глава КФХ"АВА"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.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паев Дорджи Викторович Глава (КФХ)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.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Помпаев Виктор Мурзаевич Глава КФХ"АВА"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.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"ЭPДМЧ"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.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топром", кр.дог.02-11/Ю-КР от 29.03.2011г.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5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500</w:t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.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ЮКС", кр.дог.16-13/Ю-КР от 31.10.2013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85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850</w:t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.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аретный двор", проср.осн.долг по кр.дог.12-13/Ю-КР от 20.08.13г.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.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ЛДИС", кр.дог.11-13/Ю-КЛ от 30.07.13г.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.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ФИРМА", проср.осн.долг по кр.дог.20-13/Ю-КЛ от 04.12.13г.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.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МЕЛЬЯНЕНКО ТАТЬЯНА ВИКТОРОВНА(ИП)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6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6</w:t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.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тырев Роман Петрович Глава (КФХ)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5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50</w:t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.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варта",проср.%% по кр.дог.10-14/Ю-КР от 28.03.14г.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72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72</w:t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.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галон", проср.%% по дог.кр.линии 13-14/Ю-КЛ от 09.06.2014г.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2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2</w:t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.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К Мега", проср.%% по кр.дог.10-12/Ю-КР от 29.10.201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7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7</w:t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5.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рансПоставка", проср.%% по кр.дог.19-14/Ю-КЛ от 29.07.14г.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1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1</w:t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6.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СИ", проср.%% по кр.дог.16-14/Ю-КЛ от 23.06.14г.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75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75</w:t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7.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ермес-М", проср.%% по кр.дог.18-14/Ю-КЛ от 27.06.14г.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75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75</w:t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8.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ВПК", проср.%% по дог.кр.линии 12-14/Ю-КЛ от 18.04.2014г.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2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2</w:t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9.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дМаркет", проср.%% по кр.дог. 21-14/Ю-КР от 16.09.2014г.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1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1</w:t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0.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ЭК "Тверь", проср.%% по кр.дог.06-14/Ю-КР от 03.03.14г.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21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21</w:t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1.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ЕвроСтройСнаб", проср.%% по кр.дог.20-14/Ю-КЛ от 14.08.14г.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4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4</w:t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2.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КПЦ", проср. %% по кр.дог. 07-14/Ю-КР от 03.03.2014г.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72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72</w:t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3.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Инвест", проср.%% по дог.кр.линии 17-14/Ю-КЛ от 08.07.2014г.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9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9</w:t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4.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еникс", проср.%% по кр.дог.22-14/Ю-КР от 17.09.14г.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2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2</w:t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5.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ТС", проср.%% по дог.кр.линии 15-14/Ю-Кл от 16.06.2014г.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75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75</w:t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физическим лицам, в т.ч. более 1 миллиона рублей: 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5 373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2 599</w:t>
            </w:r>
          </w:p>
        </w:tc>
        <w:tc>
          <w:tcPr>
            <w:tcW w:w="2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 / 18 750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.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одина Н.А., кр.дог.16-13/Ф-КР от 19.07.13г.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6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60</w:t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.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земцев И.В., кр.дог.19-10/Ф-КР от 29.09.10г.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.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вельева Т.Н., кр.дог.03-13/Ф-КР от 06.02.13г.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0</w:t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.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акин М.В., кр.дог.03-14/Ф-КР от 28.02.14г.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8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80</w:t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.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озов С.В., кр.дог.02-11/Ф-КР от 14.03.11г.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73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73</w:t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.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вура А.М., кр.дог.04-14/Ф-КР от 13.03.14г.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0</w:t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.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инова А.И., кр.дог.30-13/Ф-КР от 27.12.13г.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9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90</w:t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.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алин А.Б., кр.дог.12-14/Ф-КЛ от 18.06.2014 г.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00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000</w:t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.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гова К.В., проср.осн.долг по кр.дог.02-13/Ф-КР от 01.02.13г.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4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4</w:t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.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ТЫРЕВ РОМАН ПЕТРОВИЧ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0</w:t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банкам, в т.ч. более 1 миллиона рублей: 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тенные векселя, в т.ч. более 1 миллиона рублей: 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ые средства и хозяйственные затраты, в т.ч. более 1 миллиона рублей: 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867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076</w:t>
            </w:r>
          </w:p>
        </w:tc>
        <w:tc>
          <w:tcPr>
            <w:tcW w:w="2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Оценка не проводилась / 629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.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. ремонт кассового узла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2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.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ащающаяся дверь для системы безопасности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1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чие активы, в т.ч. более 1 миллиона рублей: 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9 248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282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.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Налог на прибыль (б-т г.Москвы)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.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одаев Юрий Юрьевич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674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.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омарева Александра Анатольевна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99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.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омарева Александра Анатольевна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791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.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одаев Юрий Юрьевич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8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.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фуслуги"(конс.услуги по бухг.учету)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6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7.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усская Инвестиционная Группа" (аренда Тишинка)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6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6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149 715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083 927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0 6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44:00Z</dcterms:created>
  <dc:creator>internet</dc:creator>
  <dc:description/>
  <dc:language>en-US</dc:language>
  <cp:lastModifiedBy>internet</cp:lastModifiedBy>
  <dcterms:modified xsi:type="dcterms:W3CDTF">2015-07-07T14:47:00Z</dcterms:modified>
  <cp:revision>1</cp:revision>
  <dc:subject/>
  <dc:title/>
</cp:coreProperties>
</file>