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ервый Экспресс»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ульской области от 30 декабря 2013 года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в отношении него открыто конкурс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ерхний Таганский тупик,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30 мар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2015 года по 31 мая 2015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период с 25 апреля по 12 августа 2015 года конкурсным управляющим проводятся торги имуществом Банка посредством публичного предложения (объекты недвижимого имущества, право аренды земельного участка, основные средства, балансовой стоимостью более 100 тыс. руб.). По результатам торгов, состоявшихся 2 июня и 15 июня 2015 года, заключено 3 договора купли-продажи недвижимого имущества на сумму 22 880 тыс. руб., денежные средства по состоянию на отчетную дату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КБ «Первый Экспресс» (ОАО) за период с 1 марта 2015 года по 31 мая 2015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7"/>
        <w:gridCol w:w="2443"/>
        <w:gridCol w:w="1775"/>
        <w:gridCol w:w="1417"/>
        <w:gridCol w:w="1423"/>
        <w:gridCol w:w="1740"/>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2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30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4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недвижимого имущества, расположенные по адресу: Тульская обл., г. Ефремов, ул. Тульское шоссе, 136 к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Степанов Н.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74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встроенное, общей площадью 199,9 кв.м, расположенное по адресу: г. Нижний Новгород, ул. Арзамасская, д. 5, пом. П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ЕРАМА – Нижний Новгоро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общей площадью 65,0 кв.м, расположенные по адресу: г. Тула, Центральный р-н, ул. Советская, д. 53а, с неотделимыми улучшениям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лушкин Л.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8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трехкомнатная, общей площадью 109,7 кв.м., расположенная по адресу: г. Тула, Советский р-н, ул. Демонстрации, д. 38, кв. 10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ыков И.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4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2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30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4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реализовано по результатам торгов в форме открытого аукциона имуществом Банка, состоявшихся 10 марта 2015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июня 2015 года подано 343 исковых заявления на общую сумму 12 073 508 тыс. руб. Удовлетворено в полном объеме и частично 228 исковых заявления на общую сумму 9 566 911 тыс. руб. На основании судебных актов, вступивших в законную силу, службой судебных приставов возбуждено 183 исполнительных производства в отношении должников Банка на общую сумму 996 183 тыс. руб. В конкурсную массу от взыскания задолженности поступили денежные средства в размере 97 2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32 организации – должников Банка находятся в процедурах банкротства. На основании судебных актов требования конкурсного управляющего к должникам включены в реестры требований кредиторов на сумму 7 236 6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Тульской области подано 35 заявлений о признании недействительными сделок, заключенных на общую сумму 1 107 669 тыс. руб., из которых 10 заявлений имущественного характера на сумму 426 247 тыс. руб. Удовлетворено 18 заявлений о признании недействительными сделок, заключенных на общую сумму 592 491 тыс. руб., в том числе 4 заявления имущественного характера на сумму 368 346 тыс. руб. На отчетную дату в рамках оспаривания сделок в конкурсную массу Банка поступили денежные средства в сумме 4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конкурсным управляющим осуществлены расчеты с кредиторами первой очереди, чьи требования включены в реестр требований кредиторов (далее – Реестр), в размере 4,4 % от суммы неудовлетворенных требований, а также с кредитором первой очереди по вновь установленным требованиям, включенным в Реестр, пропорционально удовлетворению остальных кредиторов первой очеред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июня 2015 года на выплаты кредиторам Банка направлено 1 276 3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Первый Экспресс» (ОАО) по состоянию на 1 июня 2015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60 597</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 94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 59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44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19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158 30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КБ «Первый Экспресс» (ОАО) за период с 25 декабря 2013 года по 31 ма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59"/>
        <w:gridCol w:w="4813"/>
        <w:gridCol w:w="1000"/>
        <w:gridCol w:w="1000"/>
        <w:gridCol w:w="1683"/>
      </w:tblGrid>
      <w:tr>
        <w:trPr>
          <w:trHeight w:val="299"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17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94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2 23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64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7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574</w:t>
            </w:r>
          </w:p>
        </w:tc>
      </w:tr>
      <w:tr>
        <w:trPr/>
        <w:tc>
          <w:tcPr>
            <w:tcW w:w="5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 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 02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1 80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7:00Z</dcterms:created>
  <dc:creator>internet</dc:creator>
  <dc:description/>
  <dc:language>en-US</dc:language>
  <cp:lastModifiedBy>internet</cp:lastModifiedBy>
  <dcterms:modified xsi:type="dcterms:W3CDTF">2015-07-03T11:22:00Z</dcterms:modified>
  <cp:revision>1</cp:revision>
  <dc:subject/>
  <dc:title/>
</cp:coreProperties>
</file>