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9" w:right="519" w:gutter="0" w:header="0" w:top="297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118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2" w:right="872" w:gutter="0" w:header="0" w:top="412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223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2235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2235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1" w:right="1171" w:gutter="0" w:header="0" w:top="479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1870" cy="10052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10052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10052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725" w:gutter="0" w:header="0" w:top="436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8925" cy="99485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948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8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948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953" w:gutter="0" w:header="0" w:top="479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99364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936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936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9364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936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936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9" w:right="929" w:gutter="0" w:header="0" w:top="732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3:00Z</dcterms:created>
  <dc:creator>Prokopishina_ea</dc:creator>
  <dc:description/>
  <dc:language>en-US</dc:language>
  <cp:lastModifiedBy>internet</cp:lastModifiedBy>
  <dcterms:modified xsi:type="dcterms:W3CDTF">2015-07-03T09:33:00Z</dcterms:modified>
  <cp:revision>2</cp:revision>
  <dc:subject/>
  <dc:title/>
</cp:coreProperties>
</file>