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по делу № А40-159420/14 «Банк24.ру» (открытое акционерное общество) («Банк24.ру» (ОАО), далее – Банк), зарегистрированный по адресу: 125047, г. Москва, Тверская- Ямская 1-я, д. 26, ОГРН 1026600002098, ИНН 6608007890, введена процедура принудительной ликвидации сроком на один год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 г. Екатеринбург ул. Куйбышева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е по рассмотрению отчета ликвидатора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родлении сроков расчетов с кредиторами первой, второй, третьей очередей, требования которых включены в реестр требований кредиторов Банка в размере 100% от суммы установленных требований, а также с кредиторами первой и второй очереди, требований которых предъявлены после даты закрытия реестра в размере 100% от суммы уставленных требований до 29 июля 2015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4:00Z</dcterms:created>
  <dc:creator>internet</dc:creator>
  <dc:description/>
  <dc:language>en-US</dc:language>
  <cp:lastModifiedBy>internet</cp:lastModifiedBy>
  <dcterms:modified xsi:type="dcterms:W3CDTF">2015-07-01T07:26:00Z</dcterms:modified>
  <cp:revision>1</cp:revision>
  <dc:subject/>
  <dc:title/>
</cp:coreProperties>
</file>